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9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850" cy="7239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6"/>
        <w:spacing w:before="0" w:after="0"/>
        <w:jc w:val="center"/>
        <w:rPr>
          <w:b/>
          <w:b/>
        </w:rPr>
      </w:pPr>
      <w:r>
        <w:rPr>
          <w:b/>
        </w:rPr>
        <w:t>РЕСПУБЛИКА ДАГЕСТАН</w:t>
        <w:br/>
        <w:t>УПРАВЛЕНИЕ ОБРАЗОВАНИЕМ</w:t>
        <w:br/>
        <w:t xml:space="preserve">          АДМИНИСТРАЦИИ ГО «ГОРОД КАСПИЙСК»</w:t>
        <w:br/>
        <w:t>МУНИЦИПИАЛЬНОЕ БЮДЖЕТНОЕ ДОШКОЛЬНОЕ ОБРАЗОВАТЕЛЬНОЕ</w:t>
        <w:br/>
        <w:t>УЧРЕЖДЕНИЕ ДЕТСКИЙ САД №8</w:t>
        <w:br/>
        <w:t xml:space="preserve"> «ДЮЙМОВОЧКА»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г.Каспийск ул.Ленина 5 А»_                ___detsadv8.dyuymovochka@mail.ru__                                  тел. 5-16-94</w:t>
      </w:r>
      <w:r>
        <w:rPr/>
        <w:tab/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ЕКТ «ГОРОД ДЕТ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образование  развивающей предметно-простран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среды ДОО в контексте ФГОС Д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амках реализации программы развития МБДОУ №8 «Дюймовоч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-202 1г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яется мир – меняются и дети.  Достаточно много попыток дать определение современным детям, хотя официального термина не существует. В общем, со стороны посмотреть: дети как дети. Ничего необы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ие же они, современные дети? Разница между современным ребенком и детьми прошлых поколений заметна невооруженным глазом. Жизнь диктует свои условия: её ритм ускоряется, она перенасыщается информацией, повседневные нагрузки растут. Общество кардинально меняется, и вместе с ним претерпевает изменение сознание наших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годня активно идет процесс смены образовательных стандартов, меняются способы и средства обучения детей. Принцип один: современным детям современное образов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прос преобразования развивающей  предметно – пространственной   среды в дошкольном учреждении на сегодняшний день стоит особо актуально. Это связано с введением  ФГОС ДО которые предъявляют требования к условиям реализации основной образовательной программы дошкольного образования, в том числе 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евые ориентиры к завершению дошкольного образования четко обозначены образовательным стандартом. Ребенок должен обладать инициативностью и самостоятельностью в разных видах детской деятельности, способностью выбирать род занятий, партнеров, к порождению и воплощению разнообразных замыслов, быть уверенным в своих силах и открытым внешнему миру. Поэтому развивающая предметно-пространственная среда, стимулирующая коммуникативную, игровую, познавательную, физическую и другие виды активности ребенка, должна быть организована в зависимости от возрастной специфики 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шем детском саду создана развивающая предметно-пространственная среда, но она не отвечает в полной мере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ходя из этого в МБДОУ «Детский сад комбинированного вида №5 «Колосок» был разработан проект «ГОРОД ДЕТСТВА» направленный на  Преобразование развивающей предметно-пространственной среды ДОО в связи с введения ФГОС ДО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8"/>
        </w:rPr>
        <w:t>Идея проекта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заключается в том, чтобы преобразовать предметно – пространственную развивающую среду, направленную на соблюдение прав ребенка, </w:t>
      </w:r>
      <w:r>
        <w:rPr>
          <w:rFonts w:cs="Times New Roman" w:ascii="Times New Roman" w:hAnsi="Times New Roman"/>
          <w:bCs/>
          <w:iCs/>
          <w:sz w:val="28"/>
        </w:rPr>
        <w:t>как с нормой развития, так и с ограниченными возможностями здоровья и особыми образовательными потребностями.</w:t>
      </w:r>
      <w:r>
        <w:rPr>
          <w:rFonts w:cs="Times New Roman" w:ascii="Times New Roman" w:hAnsi="Times New Roman"/>
          <w:sz w:val="28"/>
        </w:rPr>
        <w:t xml:space="preserve"> Обеспечивала бы  интересы каждого ребенка, удовлетворяла его потребности, развивала его способности в условиях вариативности и разнообразия форм дошкольного образования с учетом применения инклюзивного образования, а также национально-культурных, климатических и других условий. Предоставляла бы возможность каждому ребенку заниматься любимым делом, проявлять и демонстрировать свою индивидуальность и творчество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>Таким образом, развивающая предметно – пространственная среда в данном случае послужит не только условием развития личности ребёнка, но и обеспечением равных стартовых возможностей при поступлении в шк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над проектом мы определ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ющая предметно-пространственная среда МБДО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ДОО, педагоги, родит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ическ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госро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и реализации проекта: 3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8– 202 1 го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еспечение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атериально-техническ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ебно-методическо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форм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ля реализации проекта определены следующие метод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психолого-педагогической литератур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федеральных, региональных, муниципальных  директивных документов по дошкольному образова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 индивидуально и коллективного творчества;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Преобразование  развивающей предметно-пространственной среды, комфортных и  благоприятных условий для полноценного проживания детей дошкольного детства,  их  гармоничного развития и саморазвития, формирования  основ базовой культуры личности, всестороннего развитие психических и физических качеств в соответствии  с ФГОС. Привлечь внимание родителей к проблеме создания предметно-развивающей среды в ДОУ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основ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были определ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учить и внедрить в практику новые подходы к организации развивающей предметно-пространственной  среды, обеспечивающих полноценное развитие дошкольников в рамках образовательной программы ДОО с учетом требований ФГОС Д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сихолого-педагогическую компетентность педагогов  в вопросах формирования и использования развивающей предметно – пространственной  среды  в  воспитательно - образовательных ц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ть условий для обеспечения разных видов деятельности дошкольников (игровой, двигательной, интеллектуальной, познавательной, самостоятельной, творческой, художественной, театрализованной) с учетом гендерных особенностей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ать и апробировать  модель развивающей предметно- пространственной  среды для каждой возрастной группы, музыкального и  физкультурного з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информированности родителей (законных представителей) воспитанников по вопросам значимости развивающей предметно – пространственной  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Гипотеза: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0"/>
        </w:rPr>
        <w:t>Если в ДОУ создать предметно-развивающую среду, по художественно эстетическому направлению,  соответствующую особенностям педагогического процесса и творческому характеру деятельности ребенка, то это будет эффективно способствовать формированию базиса личностной культуры детей, развитию их индивидуальности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Оригинальность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0"/>
        </w:rPr>
        <w:t>данного проекта определяется тем, что предлагаемое расположение и наполнение игровых зон позволит добиться широкого взаимодействия дошкольников с различными сферами культуры: с изобразительным искусством и музыкой, математикой и родной культурой, экологией, игрой и трудом. Заключается в разработке и создании оригинальной современной предметно-развивающей среды в условиях конкретной группы ДОУ с использованием комфортных, современных, безопасных, ярких пособий и оборудования, позволяющей привлечь внимание и быть конкурентно способным на рынке образовательных услуг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Новизна </w:t>
      </w:r>
      <w:r>
        <w:rPr>
          <w:rFonts w:cs="Times New Roman" w:ascii="Times New Roman" w:hAnsi="Times New Roman"/>
          <w:sz w:val="28"/>
          <w:szCs w:val="20"/>
        </w:rPr>
        <w:t>заключается в создании условия для реализации образовательных возможностей современных  детей и запросов родителей  посредством  проектирования образовательной среды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Практическая значимость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ключается в определении стратегии и тактики построения игровой развивающей предметной среды групп  дошкольного возраста ДОУ. Предлагаемая нами организация предметно-развивающей среды рассчитана на стимулирование всех видов деятельности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й результа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вышение профессиональной компетентности педагогов и специалистов ДОУ по вопросам создания инновационной развивающей предметно-пространственной среды; 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/>
        <w:t>преобразование предметно-пространственной среды в группах детского сада в соответствие с требованиями ФГОС</w:t>
      </w:r>
      <w:r>
        <w:rPr>
          <w:b/>
        </w:rPr>
        <w:t>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вовлечение родителей в педагогический процесс ДОУ, помощь в формировании правильного отношения родителей к развитию своих детей, укрепление заинтересованности родителей в сотрудничестве с детским садом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оздание паспорта развивающей предметно-пространственной среды детского са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u w:val="single"/>
          <w:lang w:eastAsia="ru-RU"/>
        </w:rPr>
        <w:t>Рабочий план реализации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еобразование развивающей, предметно-простран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реды ДОУ   по   ФГОС ДО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41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ализация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, регламентирующих выбор оборудования, учебно-методических и игровых материалов; современных научных разработок в области развивающей среды для детей дошкольного возраста, материала по истории и стилям 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О, старший 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2019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ловий, которые должны быть созданы в соответствии с современными требованиями, предъявляемыми нормативными документами: примерной основной общеобразовательной программой дошкольного образования «От рождения до школы»( под ред. Н.Е.Вераксы,  Т.С. Комаровой, М.А. Васильевой, 2010) и Концепцией дошкольного воспитания (В.В. Давыдов, В.А. Петровский, 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О, старший 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«Преобразование развивающей предметно – пространственной  среды ДОУ в связи с введением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истову Ф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особенностей групповых помещений, выявление особенностей зонирования в соответствии с возрастом воспитанников и составление перечня необходимого оборудования в игровых центр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рекомендаций и технологических  карт  по созданию развивающей  предметно-пространственной  среды в ДОУ согласно возрастным особенност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тодических рекомендаций по  организации группового пространства, отвечающего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семинар для педагогов ДОУ по теме "Принципы построения развивающей предметно-пространственной среды в детском са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Мар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2019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2020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на темы: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детей и стиль оформления группового помещения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/>
              <w:ind w:left="34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требования, предъявляемые к оформлению группы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280"/>
              <w:ind w:left="34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коративно-оформительской работы </w:t>
            </w:r>
          </w:p>
          <w:p>
            <w:pPr>
              <w:pStyle w:val="Style18"/>
              <w:numPr>
                <w:ilvl w:val="0"/>
                <w:numId w:val="22"/>
              </w:numPr>
              <w:shd w:fill="FFFFFF" w:val="clear"/>
              <w:spacing w:lineRule="atLeast" w:line="252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педагогов по развитию полоролевой идентификации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истова Ф.Г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едметно-пространственной среды в работе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редметно-пространственной среды на речевое развитие ребён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здоровьесберегающей,  предметно-пространственной среды в развитии активной деятельности де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пространственная среда как фактор развития самостоятельной творческой деятельности дошкольников в соответствии с требованиями ФГОС ДО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едметно – пространственной среды в развитии исследовательской и экспериментальной деятельности дошкольн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 действий с предметами как  активная форма  речевого развития детей раннего возраста в соответствии с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0"/>
                <w:shd w:fill="FFFFFF" w:val="clear"/>
              </w:rPr>
              <w:t>Музыкаль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0"/>
                <w:shd w:fill="FFFFFF" w:val="clear"/>
              </w:rPr>
              <w:t>Учитель-логоп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0"/>
                <w:shd w:fill="FFFFFF" w:val="clear"/>
              </w:rPr>
              <w:t>Инструктор по физкульту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видуальных  проектов, для каждой группы, на основе общего проекта. Модернизация среды, создание компонентов единого индивидуализированного пространст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чающего современным критериям функционального комфорта и основным положениям развивающей, обучающей и соци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ставки методической литературы, пособий по созданию развивающей среды в ДОУ (фотоматериалов,  публикаций из журналов по вопросам эстетического оформления поме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созданию развивающей среды в групповых помещениях для решения задач, обеспечивающих полноценное развит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и приобретение необходимых игрушек, дидактических пособий, детской и игровой мебели и игровых уг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вивающей среды в групповых комнатах в соответствии с требованиями пожарной безопасности, санитарно-гигиеническими нормами и ФГОС Д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оформление коридоров и детского сада: информационные, познавательно-развивающие стенды и стенды достиж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мотров-конкурсов познавательных и  физкультурно - оздоровительных центров, центров сюжетно-ролевой игры, сенсомоторного развития, природы, краеведени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120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Творческая групп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Заключительный этап</w:t>
            </w:r>
          </w:p>
        </w:tc>
      </w:tr>
      <w:tr>
        <w:trPr>
          <w:trHeight w:val="8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«Успехи и трудности в работе по формированию предметно-пространственной среды в групп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202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2021г.</w:t>
            </w:r>
          </w:p>
        </w:tc>
      </w:tr>
      <w:tr>
        <w:trPr>
          <w:trHeight w:val="8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родителей «Удовлетворенность родителей деятельностью педагогов группы и ДОУ в целом по формированию предметно- пространственн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смотр-конкурс на лучшую организацию предметно-развивающей среды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презентация «Организация развивающей предметно-пространственной среды ДОО в период введения ФГОС ДО»: на сайтах, в средствах массовой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ложительного опыта работы. Представление результатов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уководитель проек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50" w:leader="none"/>
        </w:tabs>
        <w:spacing w:lineRule="atLeast" w:line="252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ормативно-правовая база проект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Федеральный закон « Об образовании в Российской Федерации» № 273-ФЗ от 29.12.2012 г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риказ Минобразования России от 17.10.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исьмо Минобразования России от 17.05.1995г. № 61/19-12 «О психолого-педагогических требованиях к играм и игрушкам в современных условиях»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Концепция содержания непрерывного образования (дошкольное и начальное звено), утв. Федеральным координационным советом по общему образованию Министерства образования РФ от 17.06.2003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Концепция построения развивающей среды в дошкольном учреждении (авторы В.А. Петровский, Л.М. Кларина, Л.А. Смывина, Л.П. Стрелкова, 1993 г.)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Концепция дошкольного воспитания (авторы В.В. Давыдов, В.А. Петровский,1989г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Санитарно-эпидемиологические требования к устройству, содержанию и организации режима работы в дошкольных организациях. СанПиН 2.4.1.3049-13, утв. постановлением Главного государственного санитарного врача России от 15.05.2013 № 26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Устав ДОУ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Годовой план работы ДОУ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исьмо Минобразования России от 17.05.1995 № 61/19-12 "О психолого-педагогических требованиях к играм и игрушкам в современных условиях"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"О психолого-педагогической ценности игр и игрушек");</w:t>
      </w:r>
    </w:p>
    <w:p>
      <w:pPr>
        <w:pStyle w:val="Normal"/>
        <w:shd w:fill="FFFFFF" w:val="clear"/>
        <w:spacing w:lineRule="atLeast" w:line="252" w:before="150" w:after="15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В.А. Петровский, Л.М. Кларина, Л.А. Смывина, Л.П. Стрелкова. Концепция построения развивающей среды в дошкольном учреждении. – М., 1993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В.В. Давыдов, В.А. Петровский. Концепция дошкольного воспитания. – М., 1989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Закон Российской Федерации « Об образовании»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Концепция содержания непрерывного образования (дошкольное и начальное звено), утв. Федеральным координационным советом по общему образованию Министерства образования РФ от 17.06.2003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исьмо Минобразования России от 17.05.1995г. № 61/19-12 «О психолого-педагогических требованиях к играм и игрушкам в современных условиях»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ФГОС ДО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Санитарно-эпидемиологические требования к устройству, содержанию и организации режима работы в дошкольных организациях. СанПиН 2.4.1.3049-13, утв. постановлением Главного государственного санитарного врача России от 15.05.2013 № 26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Требования к созданию предметной развивающей среды, обеспечивающие реализацию основной общеобразовательной программы дошкольного образования (проект)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олякова М.Н. Создание моделей предметно-развивающей среды в ДОУ.-  Центр педагогического образования, 2008-96с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Н. А. Виноградова, Н. В. Микляева. Интерактивная предметно-развивающая и игровая среда детского сада.-УЦ Перспектива, 2011-207с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Киреева Л.Г.Организация предметно-развивающей среды.-Учитель, 2013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2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Нищева Н.В. Предметно-пространственная развивающая среда в детском саду.- Детство-Пресс,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  <w:szCs w:val="20"/>
        </w:rPr>
      </w:pPr>
      <w:r>
        <w:rPr>
          <w:rFonts w:cs="Times New Roman" w:ascii="Times New Roman" w:hAnsi="Times New Roman"/>
          <w:color w:val="00CC00"/>
          <w:sz w:val="28"/>
          <w:szCs w:val="20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cs="Times New Roman"/>
          <w:color w:val="00CC00"/>
          <w:sz w:val="28"/>
        </w:rPr>
      </w:pPr>
      <w:r>
        <w:rPr>
          <w:rFonts w:cs="Times New Roman" w:ascii="Times New Roman" w:hAnsi="Times New Roman"/>
          <w:color w:val="00CC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мпоненты предметно-развивающей среды по образовательным обл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удожественно-эстетическое развитие:</w:t>
      </w:r>
    </w:p>
    <w:p>
      <w:pPr>
        <w:sectPr>
          <w:type w:val="nextPage"/>
          <w:pgSz w:w="11906" w:h="16838"/>
          <w:pgMar w:left="964" w:right="849" w:gutter="0" w:header="0" w:top="737" w:footer="0" w:bottom="816"/>
          <w:pgBorders w:display="allPages" w:offsetFrom="text">
            <w:top w:val="thickThinSmallGap" w:sz="24" w:space="8" w:color="000000"/>
            <w:left w:val="thickThinSmallGap" w:sz="24" w:space="20" w:color="000000"/>
            <w:bottom w:val="thickThinSmallGap" w:sz="24" w:space="12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4 год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творчеств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льный центр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рисования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-5 лет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творчества; музыкальный уголок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ручного труд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очка красот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рисова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конструирования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-8 ле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твор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льный цент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ая мастерска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очка крас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рис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конструирования</w:t>
      </w:r>
    </w:p>
    <w:p>
      <w:pPr>
        <w:sectPr>
          <w:type w:val="nextPage"/>
          <w:pgSz w:w="11906" w:h="16838"/>
          <w:pgMar w:left="1448" w:right="652" w:gutter="0" w:header="0" w:top="737" w:footer="0" w:bottom="816"/>
          <w:pgBorders w:display="allPages" w:offsetFrom="text">
            <w:top w:val="thickThinSmallGap" w:sz="24" w:space="8" w:color="000000"/>
            <w:left w:val="thickThinSmallGap" w:sz="24" w:space="20" w:color="000000"/>
            <w:bottom w:val="thickThinSmallGap" w:sz="24" w:space="12" w:color="000000"/>
            <w:right w:val="thickThinSmallGap" w:sz="24" w:space="327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циально-коммуникативное развитие:</w:t>
      </w:r>
    </w:p>
    <w:p>
      <w:pPr>
        <w:sectPr>
          <w:type w:val="continuous"/>
          <w:pgSz w:w="11906" w:h="16838"/>
          <w:pgMar w:left="1448" w:right="652" w:gutter="0" w:header="0" w:top="737" w:footer="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4 год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кольный цент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ниц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рикмахерска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ряжень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уединения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-5 лет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кольный центр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сюжетно-ролевых игр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е настрое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ришел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именинни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славные дел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уедин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наряд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дежурств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-8 ле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кольный цент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сюжетно-ролевых иг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збука настро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рише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именин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норама добрых де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успех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уедин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дежурств</w:t>
      </w:r>
    </w:p>
    <w:p>
      <w:pPr>
        <w:sectPr>
          <w:type w:val="continuous"/>
          <w:pgSz w:w="11906" w:h="16838"/>
          <w:pgMar w:left="1448" w:right="652" w:gutter="0" w:header="0" w:top="737" w:footer="0" w:bottom="81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знавательн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448" w:right="652" w:gutter="0" w:header="0" w:top="737" w:footer="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4 го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нсорный цент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нижный цент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дидактических иг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«песок-вод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-5 ле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прир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нижный цент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дидактических иг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коллекционе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и-муз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город на окне</w:t>
      </w:r>
    </w:p>
    <w:p>
      <w:pPr>
        <w:pStyle w:val="Normal"/>
        <w:shd w:fill="FFFFFF" w:val="clear"/>
        <w:spacing w:lineRule="auto" w:line="240" w:before="0" w:after="0"/>
        <w:ind w:left="20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-8 лет</w:t>
      </w:r>
    </w:p>
    <w:p>
      <w:pPr>
        <w:sectPr>
          <w:type w:val="continuous"/>
          <w:pgSz w:w="11906" w:h="16838"/>
          <w:pgMar w:left="1448" w:right="652" w:gutter="0" w:header="0" w:top="737" w:footer="0" w:bottom="81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венный фриз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ифровой фриз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занимательной математи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природ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дидактических игр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нижный центр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очка умных книг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и-лаборатор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триотический центр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безопас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ровок сокровищ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и-муз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торепортаж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кет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город на окн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космос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«права ребенка»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первоклассника</w:t>
      </w:r>
    </w:p>
    <w:p>
      <w:pPr>
        <w:sectPr>
          <w:type w:val="continuous"/>
          <w:pgSz w:w="11906" w:h="16838"/>
          <w:pgMar w:left="1448" w:right="652" w:gutter="0" w:header="0" w:top="737" w:footer="0" w:bottom="81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чевое развитие:</w:t>
      </w:r>
    </w:p>
    <w:p>
      <w:pPr>
        <w:sectPr>
          <w:type w:val="continuous"/>
          <w:pgSz w:w="11906" w:h="16838"/>
          <w:pgMar w:left="1448" w:right="652" w:gutter="0" w:header="0" w:top="737" w:footer="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4 год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 с н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речевых игр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атральный центр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общения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-5 ле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 с н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чевой центр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атральный центр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общения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-8 лет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 с н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речи и грамот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атральный центр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общения</w:t>
      </w:r>
    </w:p>
    <w:p>
      <w:pPr>
        <w:sectPr>
          <w:type w:val="continuous"/>
          <w:pgSz w:w="11906" w:h="16838"/>
          <w:pgMar w:left="1448" w:right="652" w:gutter="0" w:header="0" w:top="737" w:footer="0" w:bottom="81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изическ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3-4 год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культурный центр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4 – 5 лет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культурный центр;    мы спортсмены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-8 лет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 двигательной актив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нига рекордов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ребования к центр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знавательн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календарей природы, коллек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атрибутов и пособий для исследователь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я материалов для сенсор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аличие наглядного материала, игр, пособий для ознакомления с окружающим ми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художественной и энциклопедическ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материалов по правилам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дидактических и развивающих иг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чев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наборов предметных и сюжетных картинок, альбомов, иллюстраций, открыток, фотографий по разным тем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картотеки речевых иг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разных видов театров (пальчиковый, плоскостной, теневой, фланелеграф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атрибутов для театрализованных игр (маски, шап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изическое 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атрибутов для подвижных иг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спортивных игр (городки, бадминтон, теннис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в группе условий для проведения закаливания и профилактики плоскостоп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нестандартного оборудования, изготовленного воспитателями и родит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выносного материала для проведения подвижных игр на прогул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удожественно-эстетическ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материалов  для ИЗО, их разнообраз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литературы по искусству, репродукций, открыток и альбомов для рассматр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конструкторов и строительного материала, игрушек для обыгры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ичие природного и брос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музыкальных инструментов, игрушек, технические сре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дидактических иг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циально-коммуникативн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фотографий, символов, отражающих жизнь группы, эмо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атрибутов, игрушек, предметов – заместителей для сюжетно-ролевых иг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уголка дежур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глядная информация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ичие пособий, сделанных педагогами совместно с детьми и родителями.</w:t>
      </w:r>
    </w:p>
    <w:p>
      <w:pPr>
        <w:sectPr>
          <w:type w:val="continuous"/>
          <w:pgSz w:w="11906" w:h="16838"/>
          <w:pgMar w:left="1448" w:right="652" w:gutter="0" w:header="0" w:top="737" w:footer="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для родителе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ценка предметно-развивающей среды в дошкольном образовательном учрежд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о-развивающая среда в группе дошкольного образовательного учреждения имеет большое значение для развития детей, т.к. именно здесь они проводят большую часть своего времени. Для того чтобы определить, соответствуют ли созданные условия в группе и в учреждении в целом задачам развития воспитанников, просим вас ответить на вопросы данной анк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4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Какую группу посещает ваш ребенок? ___________________________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  <w:t>Созданы ли, на ваш взгляд, в группе условия для всестороннего развития и воспитания детей?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/>
        <w:t>д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/>
        <w:t>нет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/>
        <w:t>затрудняюсь ответить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left"/>
        <w:rPr>
          <w:i/>
          <w:i/>
        </w:rPr>
      </w:pPr>
      <w:r>
        <w:rPr>
          <w:i/>
        </w:rPr>
        <w:t>Какие из перечисленных условий созданы в группе: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для художественно-эстетического развития детей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развития театрализованной деятельности детей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музыкального развития детей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развития конструктивной деятельность детей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развития экологической культуры детей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развития представления о человеке в истории и культуре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физического развития детей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формирования у детей элементарных математических представлений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развития у детей элементарных естественнонаучных представлений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развития речи детей;</w:t>
      </w:r>
    </w:p>
    <w:p>
      <w:pPr>
        <w:pStyle w:val="Style18"/>
        <w:numPr>
          <w:ilvl w:val="0"/>
          <w:numId w:val="29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/>
        <w:t>игровой деятельности детей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i/>
          <w:i/>
        </w:rPr>
      </w:pPr>
      <w:r>
        <w:rPr>
          <w:i/>
        </w:rPr>
        <w:t>Достаточно ли дидактических средств и оборудования для развития детей?</w:t>
      </w:r>
    </w:p>
    <w:p>
      <w:pPr>
        <w:pStyle w:val="Style18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rPr/>
      </w:pPr>
      <w:r>
        <w:rPr/>
        <w:t>да;</w:t>
      </w:r>
    </w:p>
    <w:p>
      <w:pPr>
        <w:pStyle w:val="Style18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rPr/>
      </w:pPr>
      <w:r>
        <w:rPr/>
        <w:t>нет;</w:t>
      </w:r>
    </w:p>
    <w:p>
      <w:pPr>
        <w:pStyle w:val="Style18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rPr/>
      </w:pPr>
      <w:r>
        <w:rPr/>
        <w:t>затрудняюсь ответить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i/>
          <w:i/>
        </w:rPr>
      </w:pPr>
      <w:r>
        <w:rPr>
          <w:i/>
        </w:rPr>
        <w:t xml:space="preserve">Достаточно ли хорошо освещена групповая комната, столы, где дети занимаются и едят, игровая зона, где они играют? </w:t>
      </w:r>
    </w:p>
    <w:p>
      <w:pPr>
        <w:pStyle w:val="Style18"/>
        <w:numPr>
          <w:ilvl w:val="0"/>
          <w:numId w:val="30"/>
        </w:numPr>
        <w:autoSpaceDE w:val="false"/>
        <w:spacing w:lineRule="auto" w:line="276" w:before="0" w:after="0"/>
        <w:ind w:left="284" w:hanging="284"/>
        <w:contextualSpacing/>
        <w:rPr/>
      </w:pPr>
      <w:r>
        <w:rPr/>
        <w:t>да;</w:t>
      </w:r>
    </w:p>
    <w:p>
      <w:pPr>
        <w:pStyle w:val="Style18"/>
        <w:numPr>
          <w:ilvl w:val="0"/>
          <w:numId w:val="30"/>
        </w:numPr>
        <w:autoSpaceDE w:val="false"/>
        <w:spacing w:lineRule="auto" w:line="276" w:before="0" w:after="0"/>
        <w:ind w:left="284" w:hanging="284"/>
        <w:contextualSpacing/>
        <w:rPr/>
      </w:pPr>
      <w:r>
        <w:rPr/>
        <w:t>нет;</w:t>
      </w:r>
    </w:p>
    <w:p>
      <w:pPr>
        <w:pStyle w:val="Style18"/>
        <w:numPr>
          <w:ilvl w:val="0"/>
          <w:numId w:val="30"/>
        </w:numPr>
        <w:autoSpaceDE w:val="false"/>
        <w:spacing w:lineRule="auto" w:line="276" w:before="0" w:after="0"/>
        <w:ind w:left="284" w:hanging="284"/>
        <w:contextualSpacing/>
        <w:rPr/>
      </w:pPr>
      <w:r>
        <w:rPr/>
        <w:t>затрудняюсь ответить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i/>
          <w:i/>
        </w:rPr>
      </w:pPr>
      <w:r>
        <w:rPr>
          <w:i/>
        </w:rPr>
        <w:t>Присутствуют ли в оформлении интерьера группы творческие работы воспитателей и детей?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284" w:hanging="284"/>
        <w:contextualSpacing/>
        <w:rPr/>
      </w:pPr>
      <w:r>
        <w:rPr/>
        <w:t>присутствуют в достаточном количестве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284" w:hanging="284"/>
        <w:contextualSpacing/>
        <w:rPr/>
      </w:pPr>
      <w:r>
        <w:rPr/>
        <w:t>изобилие творческих работ портит интерьер группы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284" w:hanging="284"/>
        <w:contextualSpacing/>
        <w:rPr/>
      </w:pPr>
      <w:r>
        <w:rPr/>
        <w:t>творческие работы отсутствуют в оформлении интерьера группы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i/>
          <w:i/>
        </w:rPr>
      </w:pPr>
      <w:r>
        <w:rPr>
          <w:i/>
        </w:rPr>
        <w:t>Отмечаете ли вы креативный подход воспитателей к оформлению интерьера группы?</w:t>
      </w:r>
    </w:p>
    <w:p>
      <w:pPr>
        <w:pStyle w:val="Style18"/>
        <w:numPr>
          <w:ilvl w:val="0"/>
          <w:numId w:val="31"/>
        </w:numPr>
        <w:autoSpaceDE w:val="false"/>
        <w:spacing w:lineRule="auto" w:line="276" w:before="0" w:after="0"/>
        <w:ind w:left="284" w:hanging="284"/>
        <w:contextualSpacing/>
        <w:rPr/>
      </w:pPr>
      <w:r>
        <w:rPr/>
        <w:t>да;</w:t>
      </w:r>
    </w:p>
    <w:p>
      <w:pPr>
        <w:pStyle w:val="Style18"/>
        <w:numPr>
          <w:ilvl w:val="0"/>
          <w:numId w:val="31"/>
        </w:numPr>
        <w:autoSpaceDE w:val="false"/>
        <w:spacing w:lineRule="auto" w:line="276" w:before="0" w:after="0"/>
        <w:ind w:left="284" w:hanging="284"/>
        <w:contextualSpacing/>
        <w:rPr/>
      </w:pPr>
      <w:r>
        <w:rPr/>
        <w:t>нет;</w:t>
      </w:r>
    </w:p>
    <w:p>
      <w:pPr>
        <w:pStyle w:val="Style18"/>
        <w:numPr>
          <w:ilvl w:val="0"/>
          <w:numId w:val="31"/>
        </w:numPr>
        <w:autoSpaceDE w:val="false"/>
        <w:spacing w:lineRule="auto" w:line="276" w:before="0" w:after="0"/>
        <w:ind w:left="284" w:hanging="284"/>
        <w:contextualSpacing/>
        <w:rPr/>
      </w:pPr>
      <w:r>
        <w:rPr/>
        <w:t>затрудняюсь ответить.</w:t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rPr>
          <w:i/>
          <w:i/>
        </w:rPr>
      </w:pPr>
      <w:r>
        <w:rPr>
          <w:i/>
        </w:rPr>
        <w:t>Принимаете ли вы участие в оформлении предметно-развивающей среды в группе?</w:t>
      </w:r>
    </w:p>
    <w:p>
      <w:pPr>
        <w:pStyle w:val="Style18"/>
        <w:numPr>
          <w:ilvl w:val="0"/>
          <w:numId w:val="15"/>
        </w:numPr>
        <w:autoSpaceDE w:val="false"/>
        <w:spacing w:before="0" w:after="0"/>
        <w:ind w:left="284" w:hanging="284"/>
        <w:contextualSpacing/>
        <w:rPr/>
      </w:pPr>
      <w:r>
        <w:rPr/>
        <w:t>да;</w:t>
      </w:r>
    </w:p>
    <w:p>
      <w:pPr>
        <w:pStyle w:val="Style18"/>
        <w:numPr>
          <w:ilvl w:val="0"/>
          <w:numId w:val="15"/>
        </w:numPr>
        <w:autoSpaceDE w:val="false"/>
        <w:spacing w:before="0" w:after="0"/>
        <w:ind w:left="284" w:hanging="284"/>
        <w:contextualSpacing/>
        <w:rPr/>
      </w:pPr>
      <w:r>
        <w:rPr/>
        <w:t>нет.</w:t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left"/>
        <w:rPr/>
      </w:pPr>
      <w:r>
        <w:rPr>
          <w:i/>
        </w:rPr>
        <w:t>Какие идеи по оформлению (обновлению) интерьера группы вы предложили бы воспитателям в настоящий момент?</w:t>
      </w:r>
      <w:r>
        <w:rPr/>
        <w:t xml:space="preserve"> _____________________________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284" w:hanging="284"/>
        <w:contextualSpacing/>
        <w:jc w:val="left"/>
        <w:rPr>
          <w:i/>
          <w:i/>
        </w:rPr>
      </w:pPr>
      <w:r>
        <w:rPr>
          <w:i/>
        </w:rPr>
        <w:t>Как вы оцениваете оформление помещений дошкольного образовательного учреждения в целом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/>
        <w:t>помещения оформлены эстетич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/>
        <w:t>оформление помещений традиционное, без креати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/>
        <w:t>слишком креативное оформление помещ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284" w:hanging="284"/>
        <w:contextualSpacing/>
        <w:rPr/>
      </w:pPr>
      <w:r>
        <w:rPr/>
        <w:t>другое __________________________________________________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left"/>
        <w:rPr>
          <w:i/>
          <w:i/>
        </w:rPr>
      </w:pPr>
      <w:r>
        <w:rPr>
          <w:i/>
        </w:rPr>
        <w:t>Считаете ли вы необходимым улучшение материальной базы в дошкольном образовательном учреждении?</w:t>
      </w:r>
    </w:p>
    <w:p>
      <w:pPr>
        <w:pStyle w:val="Style18"/>
        <w:numPr>
          <w:ilvl w:val="0"/>
          <w:numId w:val="32"/>
        </w:numPr>
        <w:autoSpaceDE w:val="false"/>
        <w:spacing w:before="0" w:after="0"/>
        <w:ind w:left="284" w:hanging="284"/>
        <w:contextualSpacing/>
        <w:rPr/>
      </w:pPr>
      <w:r>
        <w:rPr/>
        <w:t>да;</w:t>
      </w:r>
    </w:p>
    <w:p>
      <w:pPr>
        <w:pStyle w:val="Style18"/>
        <w:numPr>
          <w:ilvl w:val="0"/>
          <w:numId w:val="32"/>
        </w:numPr>
        <w:autoSpaceDE w:val="false"/>
        <w:spacing w:before="0" w:after="0"/>
        <w:ind w:left="284" w:hanging="284"/>
        <w:contextualSpacing/>
        <w:rPr/>
      </w:pPr>
      <w:r>
        <w:rPr/>
        <w:t>нет;</w:t>
      </w:r>
    </w:p>
    <w:p>
      <w:pPr>
        <w:pStyle w:val="Style18"/>
        <w:numPr>
          <w:ilvl w:val="0"/>
          <w:numId w:val="32"/>
        </w:numPr>
        <w:autoSpaceDE w:val="false"/>
        <w:spacing w:before="0" w:after="0"/>
        <w:ind w:left="284" w:hanging="284"/>
        <w:contextualSpacing/>
        <w:rPr/>
      </w:pPr>
      <w:r>
        <w:rPr/>
        <w:t>затрудняюсь ответит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2. Какие изменения вы бы внесли в оформление помещений дошкольного образовательного учреждения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nextPage"/>
          <w:pgSz w:w="11906" w:h="16838"/>
          <w:pgMar w:left="964" w:right="851" w:gutter="0" w:header="0" w:top="737" w:footer="0" w:bottom="816"/>
          <w:pgBorders w:display="allPages" w:offsetFrom="text">
            <w:top w:val="thickThinSmallGap" w:sz="24" w:space="8" w:color="000000"/>
            <w:left w:val="thickThinSmallGap" w:sz="24" w:space="20" w:color="000000"/>
            <w:bottom w:val="thickThinSmallGap" w:sz="24" w:space="12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t>Примерные центры по образовательным областям в свете требований ФГОС</w:t>
      </w:r>
    </w:p>
    <w:tbl>
      <w:tblPr>
        <w:tblW w:w="2194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46"/>
        <w:gridCol w:w="2863"/>
        <w:gridCol w:w="3035"/>
      </w:tblGrid>
      <w:tr>
        <w:trPr>
          <w:trHeight w:val="7540" w:hRule="atLeast"/>
        </w:trPr>
        <w:tc>
          <w:tcPr>
            <w:tcW w:w="16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</w:t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3072"/>
              <w:gridCol w:w="3023"/>
              <w:gridCol w:w="3119"/>
            </w:tblGrid>
            <w:tr>
              <w:trPr>
                <w:trHeight w:val="1104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Социально- коммуникативное развитие: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Познавательное развитие: 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Речевое развитие: 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Художественно-эстетическое развитие: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Физическое развитие: </w:t>
                  </w:r>
                </w:p>
              </w:tc>
            </w:tr>
            <w:tr>
              <w:trPr>
                <w:trHeight w:val="562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Центр ППД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пожарной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Центр труда, уголок дежурст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Центр игровой активности (центр сюжетно-ролевых игр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«Мы познаём мир» или Уголок краеве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сенсорн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конструктив-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математичес-к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экспериментирования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речевого развития или уголок речи грамот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«Будем говорить прави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«Здравствуй, книжка!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Логопедический уголок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Центр ИЗО или уголок творчества «Умелые руки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Центр музыкально-театрализованной деятельност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физическ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32"/>
                      <w:szCs w:val="28"/>
                      <w:lang w:eastAsia="ru-RU"/>
                    </w:rPr>
                    <w:t>- Центр сохранения здоровь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32"/>
                    </w:rPr>
                    <w:t>-Спортивный уголок «Будь здоров!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2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Художественно-эстетическое развитие включает: </w:t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Физическое развитие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sectPr>
          <w:type w:val="nextPage"/>
          <w:pgSz w:orient="landscape" w:w="16838" w:h="11906"/>
          <w:pgMar w:left="737" w:right="953" w:gutter="0" w:header="0" w:top="851" w:footer="0" w:bottom="964"/>
          <w:pgBorders w:display="allPages" w:offsetFrom="text">
            <w:top w:val="thickThinSmallGap" w:sz="24" w:space="14" w:color="000000"/>
            <w:left w:val="thickThinSmallGap" w:sz="24" w:space="8" w:color="000000"/>
            <w:bottom w:val="thickThinSmallGap" w:sz="24" w:space="20" w:color="000000"/>
            <w:right w:val="thickThinSmallGap" w:sz="24" w:space="1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овая карта предметно – развивающе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смотра развивающей предметно-пространственной среды</w:t>
      </w:r>
      <w:r>
        <w:rPr/>
        <w:t>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3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лугодие (дата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лугодие (дата)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Группа  №                                                                  </w:t>
      </w:r>
      <w:r>
        <w:rPr/>
        <w:t>Воспитатель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84"/>
        <w:gridCol w:w="1246"/>
        <w:gridCol w:w="171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ценки степени проявления показате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но-развивающая среда обеспечивает психологическую безопасность     ребёнка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ППС ограждает детей от отрицательного воздействия игрушек (не провоцируют ребёнка на агрессивные действия, проявлению жестокости к персонаж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ППС ограждает детей от отрицательных эмоций, проявления страха, неуверенности, беспок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ПП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о- игровая среда безопасна для физического здоровья и отвечает требованиям СанП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рудование и игрушки изготовлены из безопасных для здоровья материа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держиваются в чистоте (моются, обрабатываютс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о- игровая среда обеспечивает разностороннее развитие детей и имеет следующие каче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озможность использования в качестве средств обучени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етическая направленност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 возрастным и индивидуальным потребностям ребён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игровой комнате выделены мини- среды для разных видов игр и созданы соответствующие услов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ществует периодическая сменяемость игрового оборудования. Что стимулирует активность дете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ащение ПРС в соответствии направлениям развития ребё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мерный перечень оборудования в приложении)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 коммуникативное направл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чевое развит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условий для реализации основных видов деятельности детей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двигательной активнос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художественно- продуктивной деятельнос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познавательной активнос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сюжетно- ролевых иг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чтения художественной литератур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музыкально- театрализованной деятельнос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организации уголка дежур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организации пространства в раздевалке (инф. для родителей, организация для выставки творчества детей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 среды образовательной программе ДО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ое преобразование сред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среды на основе собственных разработ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 для игр и пособий , созданных с использованием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идеотека, презентации, подборка демонстрационного материал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новинок методической литератур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ВЫЙ БАЛЛ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851" w:gutter="0" w:header="0" w:top="737" w:footer="0" w:bottom="953"/>
          <w:pgBorders w:display="allPages" w:offsetFrom="text">
            <w:top w:val="thickThinSmallGap" w:sz="24" w:space="8" w:color="000000"/>
            <w:left w:val="thickThinSmallGap" w:sz="24" w:space="20" w:color="000000"/>
            <w:bottom w:val="thickThinSmallGap" w:sz="24" w:space="19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953" w:gutter="0" w:header="0" w:top="851" w:footer="0" w:bottom="964"/>
      <w:pgBorders w:display="allPages" w:offsetFrom="text">
        <w:top w:val="thickThinSmallGap" w:sz="24" w:space="14" w:color="000000"/>
        <w:left w:val="thickThinSmallGap" w:sz="24" w:space="8" w:color="000000"/>
        <w:bottom w:val="thickThinSmallGap" w:sz="24" w:space="20" w:color="000000"/>
        <w:right w:val="thickThinSmallGap" w:sz="2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eastAsia="Calibri"/>
      <w:bCs w:val="false"/>
      <w:caps w:val="false"/>
      <w:smallCaps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пись к таблице_"/>
    <w:basedOn w:val="Style14"/>
    <w:qFormat/>
    <w:rPr>
      <w:rFonts w:eastAsia="Times New Roman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15"/>
      <w:szCs w:val="15"/>
      <w:shd w:fill="FFFFFF" w:val="clear"/>
    </w:rPr>
  </w:style>
  <w:style w:type="character" w:styleId="Style17">
    <w:name w:val="Основной текст_"/>
    <w:basedOn w:val="Style14"/>
    <w:qFormat/>
    <w:rPr>
      <w:rFonts w:eastAsia="Times New Roman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/>
      <w:sz w:val="8"/>
      <w:szCs w:val="8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Cs/>
      <w:caps/>
      <w:color w:val="FFFFFF"/>
      <w:sz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Cs/>
      <w:caps/>
      <w:color w:val="FFFFFF"/>
      <w:sz w:val="15"/>
      <w:szCs w:val="15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0" w:after="0"/>
      <w:jc w:val="right"/>
    </w:pPr>
    <w:rPr>
      <w:rFonts w:ascii="Times New Roman" w:hAnsi="Times New Roman" w:eastAsia="Times New Roman" w:cs="Times New Roman"/>
      <w:bCs/>
      <w:caps/>
      <w:color w:val="FFFFFF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Cs/>
      <w:caps/>
      <w:color w:val="FFFFFF"/>
      <w:sz w:val="8"/>
      <w:szCs w:val="8"/>
    </w:rPr>
  </w:style>
  <w:style w:type="paragraph" w:styleId="96">
    <w:name w:val="стиль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26:00Z</dcterms:created>
  <dc:creator>321</dc:creator>
  <dc:description/>
  <cp:keywords/>
  <dc:language>en-US</dc:language>
  <cp:lastModifiedBy>Admin</cp:lastModifiedBy>
  <cp:lastPrinted>2018-07-23T09:27:00Z</cp:lastPrinted>
  <dcterms:modified xsi:type="dcterms:W3CDTF">2018-09-07T06:15:00Z</dcterms:modified>
  <cp:revision>11</cp:revision>
  <dc:subject/>
  <dc:title/>
</cp:coreProperties>
</file>