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Адаптация к ДОО  - это не зло, с которым нужно боротьс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  <w:t>МБДОУ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 «Детский сад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г.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  <w:t>Каспий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И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на снятие психоэмоционального напряжения в период адап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020" cy="1014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8"/>
                              <w:spacing w:before="0" w:after="0"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rStyle w:val="C4c5"/>
                                <w:b/>
                                <w:bCs/>
                                <w:i/>
                                <w:color w:val="000000"/>
                              </w:rPr>
                              <w:t>«Дитятко – это тесто: как замесил, так и выросл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4c5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Рамалданова Г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jc w:val="left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  <w:lang w:val="ru-RU"/>
                        </w:rPr>
                        <w:t>МБДОУ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 «Детский сад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  <w:lang w:val="ru-RU"/>
                        </w:rPr>
                        <w:t>8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г.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  <w:lang w:val="ru-RU"/>
                        </w:rPr>
                        <w:t>Каспийс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333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33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И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>на снятие психоэмоционального напряжения в период адап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4020" cy="1014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8"/>
                        <w:spacing w:before="0" w:after="0"/>
                        <w:ind w:firstLine="540"/>
                        <w:jc w:val="right"/>
                        <w:rPr/>
                      </w:pPr>
                      <w:r>
                        <w:rPr>
                          <w:rStyle w:val="C4c5"/>
                          <w:b/>
                          <w:bCs/>
                          <w:i/>
                          <w:color w:val="000000"/>
                        </w:rPr>
                        <w:t>«Дитятко – это тесто: как замесил, так и выросл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4c5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color w:val="3333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color w:val="333333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  <w:t>Подготовила: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  <w:t>педагог-психолог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  <w:lang w:val="ru-RU"/>
                        </w:rPr>
                        <w:t>Рамалданова Г.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33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Цель  – Помочь детям раннего возраста преодолеть стрессовые состояния в период адаптации к детскому сад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обранные игры и упражнения помогут педагогам в организации режимных моментов, снять психоэмоциональное напряжение у де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Бабочки на лугу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регуляция процессов возбуждения и торможения, снижение уровня тревож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цветные платки из легкой полупрозрачной ткан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Ход игры:</w:t>
      </w:r>
      <w:r>
        <w:rPr>
          <w:sz w:val="28"/>
          <w:szCs w:val="28"/>
          <w:shd w:fill="FFFFFF" w:val="clear"/>
        </w:rPr>
        <w:t xml:space="preserve"> А сейчас мы поиграем в прятки. Итак, накинув прозрачный шарф на лицо, ребенок видит все вокруг, но при этом — он спрятался! Радость движения будет ярче, если платки превратятся в крылья бабочек: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ы — бабочки весенние,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На листиках сидели (ребенок сидит на корточках)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етер дунул — полетели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(встает, бегает по комнате, расставив руки в стороны)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(встает, бегает по комнате, расставив руки в стороны)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ы летели и летели И на землю тихо сели (садится на корточки, замирает). Ветер снова набежал,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ысоко он нас поднял (встает, поднимает руки вверх)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н вертел нас и кружил И на землю опусти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(кружится по комнате, затем ложится на пол и замирает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Через некоторое время нужно попросить ребенка потянуться и почувствовать, как он «расправляет крылья» во время потягива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Храбрые лягушата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снятие психоэмоционального напряжения, обучение приемлемому способу выражения негативных эмоций, агрессивных импуль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орудование: бумага в рулоне, корзин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Ход игры:</w:t>
      </w:r>
      <w:r>
        <w:rPr>
          <w:sz w:val="28"/>
          <w:szCs w:val="28"/>
          <w:shd w:fill="FFFFFF" w:val="clear"/>
        </w:rPr>
        <w:t xml:space="preserve"> Наверняка малышам понравится игра-превращение в храбрых лягушат. У нас есть обычные рулоны бумаги. И у каждого храброго лягушонка есть лист, на котором он сидит. (От рулона каждому участнику отрывается кусок бумаги и кладется на пол.)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Жили-были в тихом пруду с красивыми кувшинками молодые лягушата. У каждого из них был свой любимый листик, на котором лягушонок сидел, грелся на солнышке и, конечно, разговаривал. А как лягушата разговаривают?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Правильно, ква-ква-ква… И вот однажды прилетела большая птица, которая искала себе сытный обед. Заметив лягушат, она решила полакомиться ими, но они были умными: скомкали свои листочки и стали их бросать в птицу. Птица испугалась и улетела. С тех пор лягушата ничего не боятся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если взять лист бумаги, разорвать его на много мелких кусочков и на счет 1-2-3-4 подбросить вверх, то получится веселый салют. Результат салюта собираем в корзинку, приговаривая: «Собираем мы листочки быстро-быстро, чисто-чисто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Легкое перышко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развитие диафрагмального типа дыхания, стабилизация психоэмоционального состоя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Оборудование</w:t>
      </w:r>
      <w:r>
        <w:rPr>
          <w:sz w:val="28"/>
          <w:szCs w:val="28"/>
          <w:shd w:fill="FFFFFF" w:val="clear"/>
        </w:rPr>
        <w:t xml:space="preserve">: перышко, ленточка, прозрачная коробочк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Ход игры:</w:t>
      </w:r>
      <w:r>
        <w:rPr>
          <w:sz w:val="28"/>
          <w:szCs w:val="28"/>
          <w:shd w:fill="FFFFFF" w:val="clear"/>
        </w:rPr>
        <w:t xml:space="preserve"> Природа подарила человеку возможность управлять своими эмоциями с помощью регуляции дыхания. В корзиночке есть два разноцветных пера, соединенные нитью, а в прозрачной коробке — цветной шнур. Повесим ниточку с перьями на шнур, сделаем глубокий вдох и медленный долгий выдох так, чтобы наши перья колыхались в воздухе. У вдоха и выдоха есть своя психофизиологическая роль. Вдох возбуждает, мобилизует, усиливает мышечное напряжение; выдох успокаивает, рассеивает отрицательные эмоции, способствует расслаблению мышц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ее выполняем следующие упражнения. Упражнение «Дышим животиком» Обычно это упражнение делают лежа. А мы попробуем выполнить его сид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ите ладонь на живот и почувствуйте, как живот поднимается, когда мы делаем вдох, и опускается, когда мы делаем выдо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Бегемотики </w:t>
      </w:r>
      <w:r>
        <w:rPr>
          <w:i/>
          <w:sz w:val="28"/>
          <w:szCs w:val="28"/>
          <w:shd w:fill="FFFFFF" w:val="clear"/>
        </w:rPr>
        <w:t>лежали, Бегемотики дышал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То животик поднимается (вдох),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о животик опускается (выдох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Сели бегемотики,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трогали животики: То животик поднимается (вдох),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То животик опускается (выдох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ложим на живот игрушку, например рыбку, и посмотрим, как она поднимается, когда мы делаем вдох, и опускается, когда мы делаем выдох: </w:t>
      </w:r>
      <w:r>
        <w:rPr>
          <w:i/>
          <w:sz w:val="28"/>
          <w:szCs w:val="28"/>
          <w:shd w:fill="FFFFFF" w:val="clear"/>
        </w:rPr>
        <w:t>Качаю рыбку на волне,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То вверх (вдох), То вниз (выдох) Плывет по мн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гра «Рисунки на песке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развитие тактильной чувствитель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борудование</w:t>
      </w:r>
      <w:r>
        <w:rPr>
          <w:sz w:val="28"/>
          <w:szCs w:val="28"/>
          <w:shd w:fill="FFFFFF" w:val="clear"/>
        </w:rPr>
        <w:t xml:space="preserve">: цветные пластиковые подносы, манная круп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Ход игры:</w:t>
      </w:r>
      <w:r>
        <w:rPr>
          <w:sz w:val="28"/>
          <w:szCs w:val="28"/>
          <w:shd w:fill="FFFFFF" w:val="clear"/>
        </w:rPr>
        <w:t xml:space="preserve"> Давайте вспомним одну из самых любимых игр-занятий нашего детства. Создадим свою маленькую песочницу с белым «песком».Можно насыпать ее горкой или разгладить. </w:t>
      </w:r>
      <w:r>
        <w:rPr>
          <w:i/>
          <w:sz w:val="28"/>
          <w:szCs w:val="28"/>
          <w:shd w:fill="FFFFFF" w:val="clear"/>
        </w:rPr>
        <w:t xml:space="preserve">По песочку пробежится стадо лошадей, проскачут зайчики, потопают слоники, покапает дождик. Его согреют солнечные лучи, и на нем появится рисунок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очему дети любят играть в песке?</w:t>
      </w:r>
      <w:r>
        <w:rPr>
          <w:sz w:val="28"/>
          <w:szCs w:val="28"/>
          <w:shd w:fill="FFFFFF" w:val="clear"/>
        </w:rPr>
        <w:t xml:space="preserve"> Песок помогает расслабить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руки зарываются в песок — это приятные тактильные ощущ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песок медленно сыпется — это зрительно завораживает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з песка можно построить что угодно, все, что хочется — быстрые изменения, превращения отвлекают от пережива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 в целом играть с песком просто интересно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</w:rPr>
        <w:t>Улыбка и веселый смех -</w:t>
      </w:r>
      <w:r>
        <w:rPr>
          <w:i/>
          <w:sz w:val="28"/>
          <w:szCs w:val="28"/>
        </w:rPr>
        <w:t xml:space="preserve"> главные "лекарства», вылечивающие большинство из негативных сдвигов адаптационного пери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дачи Вам!</w:t>
      </w:r>
    </w:p>
    <w:p>
      <w:pPr>
        <w:pStyle w:val="Normal"/>
        <w:shd w:fill="FFFFFF" w:val="clear"/>
        <w:jc w:val="center"/>
        <w:rPr>
          <w:rFonts w:ascii="Monotype Corsiva" w:hAnsi="Monotype Corsiva" w:cs="Tahoma"/>
          <w:bCs/>
          <w:sz w:val="36"/>
          <w:szCs w:val="36"/>
        </w:rPr>
      </w:pPr>
      <w:r>
        <w:rPr>
          <w:rFonts w:cs="Tahoma" w:ascii="Monotype Corsiva" w:hAnsi="Monotype Corsiva"/>
          <w:bCs/>
          <w:sz w:val="36"/>
          <w:szCs w:val="36"/>
        </w:rPr>
        <w:t xml:space="preserve">Пусть  детки ходят в детский </w:t>
      </w:r>
    </w:p>
    <w:p>
      <w:pPr>
        <w:pStyle w:val="Normal"/>
        <w:shd w:fill="FFFFFF" w:val="clear"/>
        <w:jc w:val="center"/>
        <w:rPr>
          <w:vanish/>
        </w:rPr>
      </w:pPr>
      <w:r>
        <w:rPr>
          <w:rFonts w:cs="Tahoma" w:ascii="Monotype Corsiva" w:hAnsi="Monotype Corsiva"/>
          <w:bCs/>
          <w:sz w:val="36"/>
          <w:szCs w:val="36"/>
        </w:rPr>
        <w:t>сад с удовольствием! </w:t>
      </w:r>
      <w:r>
        <w:rPr>
          <w:rFonts w:cs="Tahoma" w:ascii="Monotype Corsiva" w:hAnsi="Monotype Corsiva"/>
          <w:sz w:val="36"/>
          <w:szCs w:val="36"/>
        </w:rPr>
        <w:t> 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4c5">
    <w:name w:val="c4 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Admin</cp:lastModifiedBy>
  <cp:lastPrinted>2019-01-24T14:32:00Z</cp:lastPrinted>
  <dcterms:modified xsi:type="dcterms:W3CDTF">2019-03-05T06:38:00Z</dcterms:modified>
  <cp:revision>96</cp:revision>
  <dc:subject/>
  <dc:title/>
</cp:coreProperties>
</file>