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drawing>
          <wp:inline distT="0" distB="0" distL="0" distR="0">
            <wp:extent cx="923544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яснительная записка…………………………………………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контингента детей, воспитывающихся в ДОУ. Сведения о квалификации педагогических кадров. Сведения о семьях воспитанников ДОУ………………………………………………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…………………………………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 ДОУ по реализации основной общеобразовательной программы дошкольного образования………………………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бразовательного процесса………………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общеобразовательной программы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обязательная)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режима пребывания детей в ДОУ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психолого-педагогической работы по освоению образовательных областей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«Физическая культура»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бразовательная область «Здоровье»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разовательная область «Социализация» 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бразовательная область  «Труд»……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бразовательная область «Безопасность»……………………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бразовательная область «Познание»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Образовательная область «Коммуникация»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бразовательная область «Чтение художественной литературы»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Образовательная область «Художественное творчество»……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Образовательная область «Музыка»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ланируемые результаты освоения детьми основной общеобразовательной Программы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истема мониторинга достижения детьми планируемых результатов освоения Программы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ые результаты освоения Программы (по возрастам)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 Региональный компонент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чая учебная программе «………» (авторы-составители.)………………………………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бочая учебная программа развития ориентировки в пространстве (автор-составитель Файзуллина Л.А.)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организации образовательного процесса в группах раннего возраста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4.  Условия реализации образовательной программы ДОУ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1. Управление реализацией программы………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2. Построение развивающей среды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3. Сотрудничество с семьей………………………………………………......................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4. Преемственность в работе ДОУ и школы …………………………………………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</w:rPr>
        <w:t>Взаимодействие с социальными партнёрами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……………………………………………………1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ind w:firstLine="539"/>
        <w:jc w:val="center"/>
        <w:rPr/>
      </w:pPr>
      <w:r>
        <w:rPr>
          <w:b/>
          <w:szCs w:val="28"/>
        </w:rPr>
        <w:t>1. Общие сведения об учреждении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характеристика контингента детей, воспитывающихся в ДОУ (количество мест по проекту, количество групп,  режим работы ДО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 на 01.09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0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2126"/>
        <w:gridCol w:w="1843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по нор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Сведения о квалификации педагогических кадров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детей (Приоритетное направление деятельности ДОУ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МБ ДОУ № 8 г. Каспийска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7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  <w:t xml:space="preserve">                  сир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             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(р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кальных вой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состав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общ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остность педагогического процесса в МБ ДОУ обеспечивается реализацией  программы Приоритет познавательно-речевого развития детей достигается за счет использования программы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ОТ РОЖДЕНИЯ ДО ШКО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основная общеобразовательная программа дошкольного образования под ред. Н. Е. Вераксы, Т. С. Комаровой, М. А. Василье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ОТ РОЖДЕНИЯ ДО ШКОЛЫ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азработана в соответствии с Федеральными государственными требованиями (ФГТ, Приказ № 655 от 23 ноября 2009 г.).</w:t>
      </w:r>
      <w:r>
        <w:rPr>
          <w:rFonts w:cs="Arial" w:ascii="Arial" w:hAnsi="Arial"/>
          <w:color w:val="226644"/>
          <w:sz w:val="20"/>
          <w:szCs w:val="20"/>
        </w:rPr>
        <w:br/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еятельности ДОУ по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пределяются на основе анализа результатов предшествующей педа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огической деятельности, потребностей детей и родителей, социума, в котором находится дошкольное образовательное учреждение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требности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озрастают требования к уровню подготовки детей к обучению в школе. Данный факт является показателем потребности в сохранении вида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ение социального заказа родителей воспитанников ДОУ показало, что главной задачей детского с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родителей (82%) считает укрепление здоровья ребёнка и его развитие; 92% родителей желают, чтобы их ребёнок при выходе из дошкольного учреждения был полностью готов к обучению в школе; часть родителей (60%) хотели, чтобы в детском саду развивали познавательно-речевые способности их ребён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ния общеобразовательных шко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вблизи дошкольного учреждения (гимназия №7, школа №6). Отдалённый результат качества подготовки детей к обучению в школе показывает стабильно высокий результат (до 85% детей в дальнейшем обучаются на «хорошо» и «отлично»). Психологи школ и учителя начальных классов указывают на недостаточную сформированности у дошкольников произвольности, умения работать в едином темпе, плохое развитие мелкой моторики и фонематического слуха. Предлагается  введение дополнительного курса «Информатика для дошкольников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ый заказ микросоциу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и микрорайона, в котором расположен детский сад, в большинстве своём работники Завода «Д/Д»,служащ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Приоритетное направление деятельности детского сада </w:t>
      </w:r>
      <w:r>
        <w:rPr>
          <w:rFonts w:cs="Times New Roman" w:ascii="Times New Roman" w:hAnsi="Times New Roman"/>
          <w:i/>
          <w:sz w:val="28"/>
          <w:szCs w:val="28"/>
        </w:rPr>
        <w:t>– познавательно-речевое развитие детей определяет необходимость использования в образовательной работе с детьми программы «Развитие» детского центра Венгера</w:t>
      </w:r>
      <w:r>
        <w:rPr>
          <w:rFonts w:cs="Times New Roman" w:ascii="Times New Roman" w:hAnsi="Times New Roman"/>
          <w:sz w:val="28"/>
          <w:szCs w:val="28"/>
        </w:rPr>
        <w:t>. Содержание данной программы предполагает определенный перечень занятий познавательного плана для каждой возрастной группы. Чтобы избежать перегрузки детей в течение дня, в группах не планируются дополнительные образовательные услуги (кру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и подходы к формированию общеобразовательной программы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Программа строится на следующих методологических подходах и принципах: к</w:t>
      </w:r>
      <w:r>
        <w:rPr>
          <w:rStyle w:val="StrongEmphasis"/>
          <w:sz w:val="28"/>
          <w:szCs w:val="28"/>
        </w:rPr>
        <w:t>ачественны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,</w:t>
      </w:r>
      <w:r>
        <w:rPr>
          <w:rStyle w:val="StrongEmphasis"/>
          <w:sz w:val="28"/>
          <w:szCs w:val="28"/>
        </w:rPr>
        <w:t xml:space="preserve"> генетически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, в</w:t>
      </w:r>
      <w:r>
        <w:rPr>
          <w:rStyle w:val="StrongEmphasis"/>
          <w:sz w:val="28"/>
          <w:szCs w:val="28"/>
        </w:rPr>
        <w:t>озрастной подход</w:t>
      </w:r>
      <w:r>
        <w:rPr>
          <w:sz w:val="28"/>
          <w:szCs w:val="28"/>
        </w:rPr>
        <w:t xml:space="preserve"> (Л.С.Выготский, А.Н.Леонтьев, Д.Б.Эльконин, Л.И.Божович, А.В.Запорожец, Ж.Пиаже) к проблеме развития психики ребенка, к</w:t>
      </w:r>
      <w:r>
        <w:rPr>
          <w:rStyle w:val="StrongEmphasis"/>
          <w:sz w:val="28"/>
          <w:szCs w:val="28"/>
        </w:rPr>
        <w:t xml:space="preserve">ультурно-исторический подход </w:t>
      </w:r>
      <w:r>
        <w:rPr>
          <w:sz w:val="28"/>
          <w:szCs w:val="28"/>
        </w:rPr>
        <w:t>(Л.С.Выготский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звитию психики человека, </w:t>
      </w:r>
      <w:r>
        <w:rPr>
          <w:rStyle w:val="StrongEmphasis"/>
          <w:sz w:val="28"/>
          <w:szCs w:val="28"/>
        </w:rPr>
        <w:t xml:space="preserve">личностный подход </w:t>
      </w:r>
      <w:r>
        <w:rPr>
          <w:sz w:val="28"/>
          <w:szCs w:val="28"/>
        </w:rPr>
        <w:t xml:space="preserve">(Л.С.Выготский, А.Н.Леонтьев, Л.И.Божович, Д.Б.Эльконин, А.В.Запорожец) к проблеме развития психики ребенка;  </w:t>
      </w:r>
      <w:r>
        <w:rPr>
          <w:b/>
          <w:sz w:val="28"/>
          <w:szCs w:val="28"/>
        </w:rPr>
        <w:t>д</w:t>
      </w:r>
      <w:r>
        <w:rPr>
          <w:rStyle w:val="StrongEmphasis"/>
          <w:sz w:val="28"/>
          <w:szCs w:val="28"/>
        </w:rPr>
        <w:t>еятельност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ход </w:t>
      </w:r>
      <w:r>
        <w:rPr>
          <w:sz w:val="28"/>
          <w:szCs w:val="28"/>
        </w:rPr>
        <w:t>(А.Н.Леонтьев, Д.Б.Эльконин, А.В.Запорожец, В.В.Давыдов) к проблеме развития психик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Обязатель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рганизация режима пребывания детей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учитываются сезонные особенности. Поэтому в детском саду имеется три сезонных режима с постепенным переходом от одного к друго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(адаптационный)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 сентября по 15 сентября и с 15 мая по 1 ию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/>
        <w:t>ладшие  группы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 9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 10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 11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tabs>
          <w:tab w:val="clear" w:pos="709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(адаптационный)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 1 сентября по 15 сентября и с 15 мая по 1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459855" cy="678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390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жимные моменты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0- 8.2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рады видеть вас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ем вмест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детей (на воздух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стоятельная игровая деятельность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о-коррекцион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25-8.3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 зарядку, как зайчата, по утрам бегут ребята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ренняя коррекционная гимнастика (двигательная активность 10 минут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0- 9.0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ятного аппетита!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трак: обучение правильно держать столовые приборы, обучение культуре 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0- 9.2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вместе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детей по интере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- 9.3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ем пальчик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30- 9.5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позна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е по сетке: подгрупповые и фронтальные (музыка, физкуль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0- 10.1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 дидактик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игры (по различным видам деятель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 12.1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уляй, присматривайся и закаляйся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, наблюдения, воздушные, солнечные процед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10- 12.3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мывайся, не ленись – чистым  за обед садись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культурно-гигиенических навы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- 13.0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о время – для обеда, значит нам за стол пора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культуры 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- 15.0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о время - тишины – все мы крепко спать должны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 с использованием музыкотерапии и чтения произведений художественной литерату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- 15.15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о время – для здоровья, закаляйся, детвора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аливающие процед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ая гимнастика после сна в групп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5-15.3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то время – простокваш, в это время – полдник наш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дн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 культуры 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вместе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- 16.3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коррекционная работа воспитателя с детьми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сорное воспитание, изодеятельность, развитие мелкой мотор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30- 17.3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у а вечером опять мы отправимся гулять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ул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 участ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ем вместе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 свидания!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игры, дидактиче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од детей домой. Работа с родител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33.9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3902"/>
                        <w:gridCol w:w="4678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жимные моменты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0- 8.2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рады видеть вас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ем вмес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тей (на воздух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стоятельная игровая деятельность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о-коррекцион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25-8.3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 зарядку, как зайчата, по утрам бегут ребята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ренняя коррекционная гимнастика (двигательная активность 10 минут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0- 9.0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ятного аппетита!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трак: обучение правильно держать столовые приборы, обучение культуре 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0- 9.2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вместе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детей по интере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- 9.3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ем пальчик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льчикова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30- 9.5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позна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по сетке: подгрупповые и фронтальные (музыка, физкуль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0- 10.1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 дидактик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игры (по различным видам деятель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- 12.1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уляй, присматривайся и закаляйся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, наблюдения, воздушные, солнечные процед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10- 12.3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мывайся, не ленись – чистым  за обед садись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культурно-гигиенических навы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- 13.0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о время – для обеда, значит нам за стол пора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культуры 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- 15.0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о время - тишины – все мы крепко спать должны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 с использованием музыкотерапии и чтения произведений художественной литерату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- 15.15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о время – для здоровья, закаляйся, детвора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аливающие процед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ая гимнастика после сна в групп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5-15.3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то время – простокваш, в это время – полдник наш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дн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культуры 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вместе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- 16.3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коррекционная работа воспитателя с детьми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сорное воспитание, изодеятельность, развитие мелкой мотор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30- 17.3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у а вечером опять мы отправимся гулять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ул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 участ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ем вместе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 свидания!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игры, дидактически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од детей домой. Работа с родител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795"/>
        <w:gridCol w:w="467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 8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10 мин)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  9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 1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 (учебная деятельность 30 мин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 11.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 12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е для сна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ут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ная работа с детьми согласно график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ут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/>
        <w:t>таршие группы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27"/>
        <w:gridCol w:w="467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етке: (двигательная активность: музыка, физическая культура – 20, 25, 30 мин; учебная нагрузка – 20, 25, 30 мин; перерыв между занятиями – 10 м.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2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да присматривайс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(двиг. активность 40,45 мин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 1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Коррекционная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ная работа с детьми согласно график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книжек и познавательных бес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, мы отправимся гуля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, 40 минут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период года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6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время игр, будем сами мы игра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Коррекционная гимнастика после сна в груп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зависимости от погодных услов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Система физкультурно-оздоровительной работы</w:t>
      </w:r>
    </w:p>
    <w:p>
      <w:pPr>
        <w:pStyle w:val="Style21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ragraph">
                  <wp:posOffset>17145</wp:posOffset>
                </wp:positionV>
                <wp:extent cx="64166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29"/>
                              <w:gridCol w:w="2998"/>
                              <w:gridCol w:w="1457"/>
                              <w:gridCol w:w="1559"/>
                              <w:gridCol w:w="3505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hanging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83" w:right="3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0"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4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МОНИТОРИН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53" w:firstLine="29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Определение  уровня фи</w:t>
                                    <w:softHyphen/>
                                    <w:t>зического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53" w:firstLine="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Определение уровня  физ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ческой подготовл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righ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в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(в сентябре и мае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тарш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Инструктор по физ. культуре,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Диспансеризац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5" w:righ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редня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старш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5"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>по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готов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" w:right="94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Специалисты детской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ликлиники, старшая ме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сестра, 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3"/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" w:right="156" w:firstLine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Воспитатели групп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ь по физкуль</w:t>
                                    <w:softHyphen/>
                                    <w:t>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Физическая 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- в за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right="396" w:firstLine="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-  на воздух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left="420" w:right="134" w:hanging="358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раза в не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right="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204" w:leader="none"/>
                                    </w:tabs>
                                    <w:spacing w:lineRule="auto" w:line="240" w:before="0" w:after="0"/>
                                    <w:ind w:right="1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1 раз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3" w:righ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Воспитатель по физкультур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2 раза в день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" w:right="34" w:firstLine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Гимнастика после дне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сн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Спортивные упражнен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4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righ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Старшая, по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готов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4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2 ра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«Школа мяча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right="22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454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«Школа скакалки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right="22" w:hanging="38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454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1"/>
                                      <w:sz w:val="24"/>
                                      <w:szCs w:val="24"/>
                                    </w:rPr>
                                    <w:t>2 раза в неделю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2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Физкуль</w:t>
                                    <w:softHyphen/>
                                    <w:t>турные досуг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hanging="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Инс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по физ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Воспитатели, 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09" w:right="552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09" w:right="552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Физкультурные праздники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8" w:hanging="3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Старшая, под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готови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2 раза в год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46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ь по физкуль</w:t>
                                    <w:softHyphen/>
                                    <w:t>туре, музыкальный рук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одитель, 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1" w:righ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1 р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righ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оспитатель по физку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ту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ст. медсестра, м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зыкальный руковод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5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84" w:hanging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  <w:t>Все 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1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23232"/>
                                      <w:spacing w:val="10"/>
                                      <w:sz w:val="24"/>
                                      <w:szCs w:val="24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2" w:right="3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exact"/>
                              </w:trPr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0" w:hanging="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z w:val="24"/>
                                      <w:szCs w:val="24"/>
                                    </w:rPr>
                                    <w:t xml:space="preserve">Профилактика грипп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простудных заболеваний (режимы проветривания, утренние  фильтры, работа с род.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2" w:right="3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6"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В неблагоприя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ные периоды (осень-весна) во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1"/>
                                      <w:sz w:val="24"/>
                                      <w:szCs w:val="24"/>
                                    </w:rPr>
                                    <w:t>никновения и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3"/>
                                      <w:sz w:val="24"/>
                                      <w:szCs w:val="24"/>
                                    </w:rPr>
                                    <w:t>фекции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23232"/>
                                      <w:spacing w:val="-2"/>
                                      <w:sz w:val="24"/>
                                      <w:szCs w:val="24"/>
                                    </w:rPr>
                                    <w:t>Ст. 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1"/>
                                      <w:sz w:val="24"/>
                                      <w:szCs w:val="24"/>
                                    </w:rPr>
                                    <w:t>НЕТРАДИЦИОННЫЕ ФОРМЫ ОЗДОР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отерап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3" w:right="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заняти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физ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культуре и пере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сном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2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узыкальный руковод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тель, ст. медсест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</w:t>
                                    <w:softHyphen/>
                                    <w:t>питатель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firstLine="7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Фитотерап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firstLine="7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а) полоскания горл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firstLine="7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отв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рами тра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firstLine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б) фиточай витами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32" w:righ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По назна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нию врач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" w:right="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2 раза в год (н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ябрь, май) курсом в 20 дн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1 раз в год курс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в 20 дн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1 раз в год (но</w:t>
                                    <w:softHyphen/>
                                    <w:t>ябрь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14" w:right="346" w:hanging="0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Врач, ст. медс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14" w:righ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Ст. медсестра, 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firstLine="2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Фитонцидотерап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58" w:firstLine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(лу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чеснок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1"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Неблагоприят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ериоды, эпиде</w:t>
                                    <w:softHyphen/>
                                    <w:t>мии, инфекци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ные заболевани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8" w:righ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т. медсестра, младш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2"/>
                                      <w:sz w:val="24"/>
                                      <w:szCs w:val="24"/>
                                    </w:rPr>
                                    <w:t>ЗАКАЛ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31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онтрастные воздуш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ванн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7" w:right="94" w:hanging="0"/>
                                    <w:rPr>
                                      <w:rFonts w:ascii="Times New Roman" w:hAnsi="Times New Roman" w:cs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ле днев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сна, на физку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тур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7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>занятиях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воспита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о физкультуре, инструк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тор по пла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6" w:righ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4"/>
                                      <w:sz w:val="24"/>
                                      <w:szCs w:val="24"/>
                                    </w:rPr>
                                    <w:t>После сна, на з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нятии физкульт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5"/>
                                      <w:sz w:val="24"/>
                                      <w:szCs w:val="24"/>
                                    </w:rPr>
                                    <w:t>рой в зале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воспита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по физкуль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Облегченная одежда дете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4" w:righ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51" w:hanging="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Мытье рук, лица, шеи пр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хладной водо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В течение дня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6" w:right="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оспитатели, младш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  <w:t>ОРГАНИЗАЦИЯ ВТОРЫХ ЗАВТРА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F3F3F"/>
                                      <w:spacing w:val="-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42" w:hanging="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Соки натуральные и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9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>Ежедневно 10.00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25" w:righ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Младшие воспита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pacing w:val="-6"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595.3pt;mso-wrap-distance-left:9pt;mso-wrap-distance-right:9pt;mso-wrap-distance-top:0pt;mso-wrap-distance-bottom:0pt;margin-top:1.35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29"/>
                        <w:gridCol w:w="2998"/>
                        <w:gridCol w:w="1457"/>
                        <w:gridCol w:w="1559"/>
                        <w:gridCol w:w="3505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hanging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3" w:right="3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0"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4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МОНИТОРИН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53" w:firstLine="29"/>
                              <w:rPr>
                                <w:rFonts w:ascii="Times New Roman" w:hAnsi="Times New Roman" w:cs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Определение  уровня фи</w:t>
                              <w:softHyphen/>
                              <w:t>зического разви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53" w:firstLine="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Определение уровня  физ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  <w:t xml:space="preserve">ческой подготовл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righ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в го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(в сентябре и мае)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 xml:space="preserve">Старш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Инструктор по физ. культуре, воспитатели групп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Диспансеризац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5"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 xml:space="preserve">Средня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старш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5"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п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готов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" w:right="94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Специалисты детской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ликлиники, старшая ме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сестра, врач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3"/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" w:right="156" w:firstLine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Воспитатели групп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ь по физкуль</w:t>
                              <w:softHyphen/>
                              <w:t>туре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Физическая 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- в за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right="396" w:firstLine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-  на воздухе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04" w:leader="none"/>
                              </w:tabs>
                              <w:spacing w:lineRule="auto" w:line="240" w:before="0" w:after="0"/>
                              <w:ind w:left="420" w:right="134" w:hanging="35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раза в н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04" w:leader="none"/>
                              </w:tabs>
                              <w:spacing w:lineRule="auto" w:line="240" w:before="0" w:after="0"/>
                              <w:ind w:right="134" w:hanging="0"/>
                              <w:jc w:val="both"/>
                              <w:rPr>
                                <w:rFonts w:ascii="Times New Roman" w:hAnsi="Times New Roman" w:cs="Times New Roman"/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04" w:leader="none"/>
                              </w:tabs>
                              <w:spacing w:lineRule="auto" w:line="240" w:before="0" w:after="0"/>
                              <w:ind w:right="1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1 раз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3" w:righ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Воспитатель по физкультур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7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2 раза в день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" w:right="34" w:firstLine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Гимнастика после днев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сн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Спортивные упражнен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4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righ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Старшая, п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готов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4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  <w:t xml:space="preserve">2 ра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«Школа мяча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right="22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454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«Школа скакалки»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right="22" w:hanging="38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454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1"/>
                                <w:sz w:val="24"/>
                                <w:szCs w:val="24"/>
                              </w:rPr>
                              <w:t>2 раза в неделю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2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Физкуль</w:t>
                              <w:softHyphen/>
                              <w:t>турные досуг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hanging="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 xml:space="preserve">1 р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Инс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по физкульту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2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Воспитатели, 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09" w:right="552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09" w:right="552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Физкультурные праздники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8" w:hanging="3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Старшая, под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готови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2 раза в год 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6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ь по физкуль</w:t>
                              <w:softHyphen/>
                              <w:t>туре, музыкальный рук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 xml:space="preserve">водитель, воспитатели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1" w:righ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 xml:space="preserve">1 ра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 месяц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righ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оспитатель по физку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туре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 xml:space="preserve"> ст. медсестра, м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 xml:space="preserve">зыкальный руковод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5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84" w:hanging="0"/>
                              <w:rPr>
                                <w:rFonts w:ascii="Times New Roman" w:hAnsi="Times New Roman" w:cs="Times New Roman"/>
                                <w:color w:val="323232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  <w:t>Все педаг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10"/>
                                <w:sz w:val="24"/>
                                <w:szCs w:val="2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23232"/>
                                <w:spacing w:val="10"/>
                                <w:sz w:val="24"/>
                                <w:szCs w:val="24"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2" w:right="3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</w:tc>
                      </w:tr>
                      <w:tr>
                        <w:trPr>
                          <w:trHeight w:val="1945" w:hRule="exact"/>
                        </w:trPr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0" w:hanging="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 xml:space="preserve">Профилактика гриппа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простудных заболеваний (режимы проветривания, утренние  фильтры, работа с род.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2" w:right="3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8"/>
                                <w:sz w:val="24"/>
                                <w:szCs w:val="24"/>
                              </w:rPr>
                              <w:t xml:space="preserve">Вс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6"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В неблагоприя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ные периоды (осень-весна) во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1"/>
                                <w:sz w:val="24"/>
                                <w:szCs w:val="24"/>
                              </w:rPr>
                              <w:t>никновения и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3"/>
                                <w:sz w:val="24"/>
                                <w:szCs w:val="24"/>
                              </w:rPr>
                              <w:t>фекции)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pacing w:val="-2"/>
                                <w:sz w:val="24"/>
                                <w:szCs w:val="24"/>
                              </w:rPr>
                              <w:t>Ст. медсестра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1"/>
                                <w:sz w:val="24"/>
                                <w:szCs w:val="24"/>
                              </w:rPr>
                              <w:t>НЕТРАДИЦИОННЫЕ ФОРМЫ ОЗДОРОВЛЕНИЯ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отерап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right="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Ис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4"/>
                                <w:sz w:val="24"/>
                                <w:szCs w:val="24"/>
                              </w:rPr>
                              <w:t xml:space="preserve">занятия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физ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культуре и пере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сном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узыкальный руковод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тель, ст. медсестр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</w:t>
                              <w:softHyphen/>
                              <w:t>питатель группы</w:t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firstLine="7"/>
                              <w:rPr>
                                <w:rFonts w:ascii="Times New Roman" w:hAnsi="Times New Roman" w:cs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Фитотерап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firstLine="7"/>
                              <w:rPr>
                                <w:rFonts w:ascii="Times New Roman" w:hAnsi="Times New Roman" w:cs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а) полоскания гор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firstLine="7"/>
                              <w:rPr>
                                <w:rFonts w:ascii="Times New Roman" w:hAnsi="Times New Roman" w:cs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отв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рами тра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firstLine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б) фиточай витами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32" w:righ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По назна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нию врач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" w:right="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2 раза в год (н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ябрь, май) курсом в 20 дн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1 раз в год курсо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 xml:space="preserve">в 20 дн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1 раз в год (но</w:t>
                              <w:softHyphen/>
                              <w:t>ябрь)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14" w:right="346" w:hanging="0"/>
                              <w:rPr>
                                <w:rFonts w:ascii="Times New Roman" w:hAnsi="Times New Roman" w:cs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Врач, ст. медс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14" w:righ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Ст. медсестра, врач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firstLine="2"/>
                              <w:rPr>
                                <w:rFonts w:ascii="Times New Roman" w:hAnsi="Times New Roman" w:cs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Фитонцидотерап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58" w:firstLine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(лук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чеснок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1"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Неблагоприят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ериоды, эпиде</w:t>
                              <w:softHyphen/>
                              <w:t>мии, инфекцио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ные заболевани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8" w:righ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Ст. медсестра, младш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2"/>
                                <w:sz w:val="24"/>
                                <w:szCs w:val="24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2"/>
                                <w:sz w:val="24"/>
                                <w:szCs w:val="24"/>
                              </w:rPr>
                              <w:t>ЗАКАЛИВАНИЕ</w:t>
                            </w:r>
                          </w:p>
                        </w:tc>
                      </w:tr>
                      <w:tr>
                        <w:trPr>
                          <w:trHeight w:val="170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31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Контрастные воздуш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ванн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7" w:right="94" w:hanging="0"/>
                              <w:rPr>
                                <w:rFonts w:ascii="Times New Roman" w:hAnsi="Times New Roman" w:cs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 xml:space="preserve">После дневно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сна, на физку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 xml:space="preserve">тур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7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>занятиях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воспита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о физкультуре, инструк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тор по плаванию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6" w:righ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4"/>
                                <w:sz w:val="24"/>
                                <w:szCs w:val="24"/>
                              </w:rPr>
                              <w:t>После сна, на з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нятии физкульт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5"/>
                                <w:sz w:val="24"/>
                                <w:szCs w:val="24"/>
                              </w:rPr>
                              <w:t>рой в зале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воспита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по физкультур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Облегченная одежда дете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4" w:righ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51" w:hanging="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Мытье рук, лица, шеи пр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хладной водо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В течение дня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6" w:right="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Воспитатели, младш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1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  <w:lang w:val="en-US"/>
                              </w:rPr>
                              <w:t xml:space="preserve">V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  <w:t>ОРГАНИЗАЦИЯ ВТОРЫХ ЗАВТРА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F3F3F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42" w:hanging="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7"/>
                                <w:sz w:val="24"/>
                                <w:szCs w:val="24"/>
                              </w:rPr>
                              <w:t xml:space="preserve">Соки натуральные ил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9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>Ежедневно 10.00</w:t>
                            </w:r>
                          </w:p>
                        </w:tc>
                        <w:tc>
                          <w:tcPr>
                            <w:tcW w:w="3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25" w:righ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8"/>
                                <w:sz w:val="24"/>
                                <w:szCs w:val="24"/>
                              </w:rPr>
                              <w:t xml:space="preserve">Младшие воспитатели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pacing w:val="-6"/>
                                <w:sz w:val="24"/>
                                <w:szCs w:val="24"/>
                              </w:rPr>
                              <w:t>воспит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color w:val="1F497D"/>
        </w:rPr>
      </w:pPr>
      <w:r>
        <w:rPr>
          <w:color w:val="1F497D"/>
          <w:spacing w:val="-12"/>
          <w:szCs w:val="28"/>
        </w:rPr>
        <w:t>Система закаливающих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21"/>
        <w:gridCol w:w="2106"/>
        <w:gridCol w:w="2107"/>
        <w:gridCol w:w="2107"/>
        <w:gridCol w:w="2107"/>
        <w:gridCol w:w="210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здоровительные 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br/>
              <w:t>млад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br/>
              <w:t>млад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й прием детей на воздух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е воздушное закали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хо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истая до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 с пуговиц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ый масса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ние прохладной вод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ание горла кипяченой водой комнатной темпера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2 раза в 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 гимна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без маеч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воздушного реж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 пом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режи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spacing w:before="0" w:after="0"/>
        <w:jc w:val="center"/>
        <w:rPr/>
      </w:pPr>
      <w:r>
        <w:rPr/>
        <w:t xml:space="preserve">Структура содержания дошкольно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детям художественной литера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литератур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учебно-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на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11"/>
        <w:gridCol w:w="3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ребёнк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06"/>
        <w:gridCol w:w="38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ребёнк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хореографие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Примерная циклограмма деятельности воспитателя дошкольной группы на день в Приложении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45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ру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творчество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осидел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сказк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есс-конференция журналист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утешеств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эксперимен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конкурс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рисунки-сочин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бесед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сихолого-педагогической работы по освоению 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Физическая культура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Содержание психолого-педагогической работы по освоению 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храна здоровья детей и формирование основы культуры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Здоровье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одержание психолого-педагогической работы по освоению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циализ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гровой деятельности детей;</w:t>
      </w:r>
    </w:p>
    <w:p>
      <w:pPr>
        <w:pStyle w:val="3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мора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: «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обенности организации игровой деятельности дошкольников см. в Приложении № 2,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— пространственную среду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1800" w:hanging="0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 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существляет руководство игрой </w:t>
            </w:r>
          </w:p>
        </w:tc>
      </w:tr>
    </w:tbl>
    <w:p>
      <w:pPr>
        <w:pStyle w:val="Normal"/>
        <w:numPr>
          <w:ilvl w:val="2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сихолого-педагогической работы по освоению </w:t>
      </w:r>
    </w:p>
    <w:p>
      <w:pPr>
        <w:pStyle w:val="Normal"/>
        <w:spacing w:lineRule="auto" w:line="240" w:before="0" w:after="0"/>
        <w:ind w:left="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положительного отношения к тру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развитие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: «Труд»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).</w:t>
      </w:r>
    </w:p>
    <w:p>
      <w:pPr>
        <w:pStyle w:val="Style22"/>
        <w:tabs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 Содержание психолого-педагогической работы по освоении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–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–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 (см. приложение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Безопасность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Содержание психолого-педагогической работы по освоению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звитие у детей познавательных интересов, интеллектуальное развитие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сенсор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Познание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Содержание психолого-педагогической работы по освоению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– развитие свободного общения со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Коммуникация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Содержание психолого-педагогической работы по освоению 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интереса и потребности в чтении (восприятии) книг Задачи:</w:t>
      </w:r>
      <w:r>
        <w:rPr>
          <w:rFonts w:cs="Times New Roman" w:ascii="Times New Roman" w:hAnsi="Times New Roman"/>
          <w:sz w:val="28"/>
          <w:szCs w:val="28"/>
        </w:rPr>
        <w:t>–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Чтение художественной литературы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Художественное творчество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– развитие  музыкально-худож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щение к музыкальному искусству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Музыка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284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Планируемые результаты освоения детьми основной обще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Ребенок 6,5-7 лет, успешно освоивший основную общеобразовательную программу дошкольного образования, это ребенок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Здоровый</w:t>
      </w:r>
      <w:r>
        <w:rPr>
          <w:rFonts w:cs="Times New Roman" w:ascii="Times New Roman" w:hAnsi="Times New Roman"/>
          <w:sz w:val="26"/>
          <w:szCs w:val="28"/>
        </w:rPr>
        <w:t xml:space="preserve"> – обладающий хорошим здоровьем (имеет соответствующие возрасту антропометрические показатели, относительно устойчив к инфекциям, не имеет хронических заболеваний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Физически развитый</w:t>
      </w:r>
      <w:r>
        <w:rPr>
          <w:rFonts w:cs="Times New Roman" w:ascii="Times New Roman" w:hAnsi="Times New Roman"/>
          <w:sz w:val="26"/>
          <w:szCs w:val="28"/>
        </w:rPr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Коммуникативный</w:t>
      </w:r>
      <w:r>
        <w:rPr>
          <w:rFonts w:cs="Times New Roman" w:ascii="Times New Roman" w:hAnsi="Times New Roman"/>
          <w:sz w:val="26"/>
          <w:szCs w:val="28"/>
        </w:rPr>
        <w:t xml:space="preserve"> - свободно общается со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ообразительный</w:t>
      </w:r>
      <w:r>
        <w:rPr>
          <w:rFonts w:cs="Times New Roman" w:ascii="Times New Roman" w:hAnsi="Times New Roman"/>
          <w:sz w:val="26"/>
          <w:szCs w:val="28"/>
        </w:rPr>
        <w:t xml:space="preserve"> - способный решать интеллектуальные и личностные проблемы (задачи), адекватные возрас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Любознательный</w:t>
      </w:r>
      <w:r>
        <w:rPr>
          <w:rFonts w:cs="Times New Roman" w:ascii="Times New Roman" w:hAnsi="Times New Roman"/>
          <w:sz w:val="26"/>
          <w:szCs w:val="28"/>
        </w:rPr>
        <w:t xml:space="preserve"> – проявляющий интерес ко всему новому и непонятно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Креативный (фантазер и выдумщик) </w:t>
      </w:r>
      <w:r>
        <w:rPr>
          <w:rFonts w:cs="Times New Roman" w:ascii="Times New Roman" w:hAnsi="Times New Roman"/>
          <w:sz w:val="26"/>
          <w:szCs w:val="28"/>
        </w:rPr>
        <w:t>– воображающий, придумывающий, способный к созданию нового в рамках адекватной возрасту деятельности. Например, в рамках продуктивной деятельности – к созданию нового образа в рисунке, лепке, аппликации; в рамках конструктивной деятельности – к созданию новой конструкции, в рамках физического развития – к созданию нового движения и др. Креативность распространяется и на способы деятельности ребенка-дошкольника, выражается в поисках разных способов решения одной и той же зада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Книголюб – </w:t>
      </w:r>
      <w:r>
        <w:rPr>
          <w:rFonts w:cs="Times New Roman" w:ascii="Times New Roman" w:hAnsi="Times New Roman"/>
          <w:sz w:val="26"/>
          <w:szCs w:val="28"/>
        </w:rPr>
        <w:t>любитель чтения (слушания) кни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i/>
          <w:sz w:val="26"/>
          <w:szCs w:val="28"/>
        </w:rPr>
        <w:t xml:space="preserve">сведомленный – </w:t>
      </w:r>
      <w:r>
        <w:rPr>
          <w:rFonts w:cs="Times New Roman" w:ascii="Times New Roman" w:hAnsi="Times New Roman"/>
          <w:sz w:val="26"/>
          <w:szCs w:val="28"/>
        </w:rPr>
        <w:t>обладающий кругозором, адекватным своему возрасту - представлениями о себе, семье, обществе, государстве, мире и приро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владевший универсальными  предпосылками учебной деятельност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познавательных и социальных мотивов уче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фантазировать, воображать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работать по образц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работать по правил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обобщать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ладение языком, на котором ведется обучение в школе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общаться со взрослым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риентированный на сотрудничество</w:t>
      </w:r>
      <w:r>
        <w:rPr>
          <w:rFonts w:cs="Times New Roman" w:ascii="Times New Roman" w:hAnsi="Times New Roman"/>
          <w:sz w:val="26"/>
          <w:szCs w:val="28"/>
        </w:rPr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Жизнерадостный</w:t>
      </w:r>
      <w:r>
        <w:rPr>
          <w:rFonts w:cs="Times New Roman" w:ascii="Times New Roman" w:hAnsi="Times New Roman"/>
          <w:sz w:val="26"/>
          <w:szCs w:val="28"/>
        </w:rPr>
        <w:t xml:space="preserve"> – не унывающий, во всем видит для себя что-то хорошее и радос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Инициативный </w:t>
      </w:r>
      <w:r>
        <w:rPr>
          <w:rFonts w:cs="Times New Roman" w:ascii="Times New Roman" w:hAnsi="Times New Roman"/>
          <w:sz w:val="26"/>
          <w:szCs w:val="28"/>
        </w:rPr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 xml:space="preserve">Активный – </w:t>
      </w:r>
      <w:r>
        <w:rPr>
          <w:rFonts w:cs="Times New Roman" w:ascii="Times New Roman" w:hAnsi="Times New Roman"/>
          <w:sz w:val="26"/>
          <w:szCs w:val="28"/>
        </w:rPr>
        <w:t>принимающий живое, заинтересованное участие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амостоятельный</w:t>
      </w:r>
      <w:r>
        <w:rPr>
          <w:rFonts w:cs="Times New Roman" w:ascii="Times New Roman" w:hAnsi="Times New Roman"/>
          <w:sz w:val="26"/>
          <w:szCs w:val="28"/>
        </w:rPr>
        <w:t xml:space="preserve"> – способный без помощи взрослого решать адекватные возрасту задачи, находящий  способы и средства реализации собственного замыс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Волевой (адекватно возрасту)- </w:t>
      </w:r>
      <w:r>
        <w:rPr>
          <w:rFonts w:cs="Times New Roman" w:ascii="Times New Roman" w:hAnsi="Times New Roman"/>
          <w:sz w:val="26"/>
          <w:szCs w:val="28"/>
        </w:rPr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i/>
          <w:sz w:val="26"/>
          <w:szCs w:val="28"/>
        </w:rPr>
        <w:t xml:space="preserve">увствующий прекрасное – </w:t>
      </w:r>
      <w:r>
        <w:rPr>
          <w:rFonts w:cs="Times New Roman" w:ascii="Times New Roman" w:hAnsi="Times New Roman"/>
          <w:sz w:val="26"/>
          <w:szCs w:val="28"/>
        </w:rPr>
        <w:t xml:space="preserve">способный воспринимать красоту окружающего мира (людей, природы),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i/>
          <w:sz w:val="26"/>
          <w:szCs w:val="28"/>
        </w:rPr>
        <w:t>нимательный –</w:t>
      </w:r>
      <w:r>
        <w:rPr>
          <w:rFonts w:cs="Times New Roman" w:ascii="Times New Roman" w:hAnsi="Times New Roman"/>
          <w:sz w:val="26"/>
          <w:szCs w:val="28"/>
        </w:rPr>
        <w:t xml:space="preserve"> способный воспринимать и делать что-либо сосредоточ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Дружелюбный –</w:t>
      </w:r>
      <w:r>
        <w:rPr>
          <w:rFonts w:cs="Times New Roman" w:ascii="Times New Roman" w:hAnsi="Times New Roman"/>
          <w:sz w:val="26"/>
          <w:szCs w:val="28"/>
        </w:rPr>
        <w:t xml:space="preserve"> приязненно расположенный к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Эмоционально отзывчивый –</w:t>
      </w:r>
      <w:r>
        <w:rPr>
          <w:rFonts w:cs="Times New Roman" w:ascii="Times New Roman" w:hAnsi="Times New Roman"/>
          <w:sz w:val="26"/>
          <w:szCs w:val="28"/>
        </w:rPr>
        <w:t xml:space="preserve"> легко откликается  на эмоции других людей, сочувствует, сопереживает и старается  содействовать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Аккуратный – </w:t>
      </w:r>
      <w:r>
        <w:rPr>
          <w:rFonts w:cs="Times New Roman" w:ascii="Times New Roman" w:hAnsi="Times New Roman"/>
          <w:sz w:val="26"/>
          <w:szCs w:val="28"/>
        </w:rPr>
        <w:t>чистоплотный, опрятный, владеющий культурно-гигиеническими навыками, содержащий в порядке личные вещи, игрушк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Воспитанный –</w:t>
      </w:r>
      <w:r>
        <w:rPr>
          <w:rFonts w:cs="Times New Roman" w:ascii="Times New Roman" w:hAnsi="Times New Roman"/>
          <w:sz w:val="26"/>
          <w:szCs w:val="28"/>
        </w:rPr>
        <w:t xml:space="preserve"> умеющий хорошо себя вести (в соответствии с общепринятыми нормами и правилами) адекватно возра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Толерантный – </w:t>
      </w:r>
      <w:r>
        <w:rPr>
          <w:rFonts w:cs="Times New Roman" w:ascii="Times New Roman" w:hAnsi="Times New Roman"/>
          <w:sz w:val="26"/>
          <w:szCs w:val="28"/>
        </w:rPr>
        <w:t>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Осторожный </w:t>
      </w:r>
      <w:r>
        <w:rPr>
          <w:rFonts w:cs="Times New Roman" w:ascii="Times New Roman" w:hAnsi="Times New Roman"/>
          <w:sz w:val="26"/>
          <w:szCs w:val="28"/>
        </w:rPr>
        <w:t>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Уверенный в себе</w:t>
      </w:r>
      <w:r>
        <w:rPr>
          <w:rFonts w:cs="Times New Roman" w:ascii="Times New Roman" w:hAnsi="Times New Roman"/>
          <w:sz w:val="26"/>
          <w:szCs w:val="28"/>
        </w:rPr>
        <w:t xml:space="preserve"> 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Настойчивый</w:t>
      </w:r>
      <w:r>
        <w:rPr>
          <w:rFonts w:cs="Times New Roman" w:ascii="Times New Roman" w:hAnsi="Times New Roman"/>
          <w:sz w:val="26"/>
          <w:szCs w:val="28"/>
        </w:rPr>
        <w:t xml:space="preserve"> – проявляющий упорство в достижении результата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Терпеливый</w:t>
      </w:r>
      <w:r>
        <w:rPr>
          <w:rFonts w:cs="Times New Roman" w:ascii="Times New Roman" w:hAnsi="Times New Roman"/>
          <w:sz w:val="26"/>
          <w:szCs w:val="28"/>
        </w:rPr>
        <w:t xml:space="preserve"> – способный сохранять выдержку в ожидании результата своей деятельности в течение длите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Правдивый</w:t>
      </w:r>
      <w:r>
        <w:rPr>
          <w:rFonts w:cs="Times New Roman" w:ascii="Times New Roman" w:hAnsi="Times New Roman"/>
          <w:sz w:val="26"/>
          <w:szCs w:val="28"/>
        </w:rPr>
        <w:t xml:space="preserve"> – говорящий правду в ситуациях реального жизн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Чувствующий свою гендерную, семейную, гражданскую принадлежность </w:t>
      </w:r>
      <w:r>
        <w:rPr>
          <w:rFonts w:cs="Times New Roman" w:ascii="Times New Roman" w:hAnsi="Times New Roman"/>
          <w:sz w:val="26"/>
          <w:szCs w:val="28"/>
        </w:rPr>
        <w:t>–  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овестливый</w:t>
      </w:r>
      <w:r>
        <w:rPr>
          <w:rFonts w:cs="Times New Roman" w:ascii="Times New Roman" w:hAnsi="Times New Roman"/>
          <w:sz w:val="26"/>
          <w:szCs w:val="28"/>
        </w:rPr>
        <w:t xml:space="preserve"> - понимает, что такое «хорошо», а что такое «плохо»; совершая  «хорошие» поступки, испытывает чувство удовлетворения,  при совершении «плохих» поступков – угрызения со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бладающий внутренней позицией школьника –</w:t>
      </w:r>
      <w:r>
        <w:rPr>
          <w:rFonts w:cs="Times New Roman" w:ascii="Times New Roman" w:hAnsi="Times New Roman"/>
          <w:sz w:val="26"/>
          <w:szCs w:val="28"/>
        </w:rPr>
        <w:t xml:space="preserve">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Социализированный </w:t>
      </w:r>
      <w:r>
        <w:rPr>
          <w:rFonts w:cs="Times New Roman" w:ascii="Times New Roman" w:hAnsi="Times New Roman"/>
          <w:sz w:val="26"/>
          <w:szCs w:val="28"/>
        </w:rPr>
        <w:t>– владеющий необходимыми для его возраста знаниями, умениями и навыками (в том числе и коммуникативными), обеспечивающими его  адаптацию в обществе на данном возраст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Бережно относящийся ко всему живому</w:t>
      </w:r>
      <w:r>
        <w:rPr>
          <w:rFonts w:cs="Times New Roman" w:ascii="Times New Roman" w:hAnsi="Times New Roman"/>
          <w:sz w:val="26"/>
          <w:szCs w:val="28"/>
        </w:rPr>
        <w:t xml:space="preserve"> – понимает ценность жизни; проявляет заботу и внимание к растениям, животным, птицам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Имеющий представление о своем и чужом (собственности человека)-</w:t>
      </w:r>
      <w:r>
        <w:rPr>
          <w:rFonts w:cs="Times New Roman" w:ascii="Times New Roman" w:hAnsi="Times New Roman"/>
          <w:i/>
          <w:i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 берет без спроса чужие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Любящий и уважающий родителей (близких людей) – </w:t>
      </w:r>
      <w:r>
        <w:rPr>
          <w:rFonts w:cs="Times New Roman" w:ascii="Times New Roman" w:hAnsi="Times New Roman"/>
          <w:iCs/>
          <w:sz w:val="26"/>
          <w:szCs w:val="28"/>
        </w:rPr>
        <w:t>с теплом и вниманием относящийся к родителям и близким людям, посильно помогающий и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Уважающий старших и помогающий слабым - </w:t>
      </w:r>
      <w:r>
        <w:rPr>
          <w:rFonts w:cs="Times New Roman" w:ascii="Times New Roman" w:hAnsi="Times New Roman"/>
          <w:iCs/>
          <w:sz w:val="26"/>
          <w:szCs w:val="28"/>
        </w:rPr>
        <w:t>проявляет воспитанность по отношению к старшим и не обижает маленьких и слабых, помогает им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1"/>
          <w:numId w:val="3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Style22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63"/>
        <w:gridCol w:w="2643"/>
        <w:gridCol w:w="1906"/>
        <w:gridCol w:w="1178"/>
        <w:gridCol w:w="1998"/>
        <w:gridCol w:w="207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образовательной программ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воспитатель, медс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икается на эмоции близких людей и друзе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ет персонажам сказок, историй, рассказ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методика О.С. Уша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наблюдений делаются на основании карты развитии я ребенка (по возрастам см. 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ьми ______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5"/>
        <w:gridCol w:w="1148"/>
        <w:gridCol w:w="1586"/>
        <w:gridCol w:w="1677"/>
        <w:gridCol w:w="725"/>
        <w:gridCol w:w="1203"/>
        <w:gridCol w:w="1768"/>
        <w:gridCol w:w="1908"/>
        <w:gridCol w:w="1939"/>
        <w:gridCol w:w="115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4 </w:t>
      </w:r>
      <w:r>
        <w:rPr/>
        <w:t>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Физ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развит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гигие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навык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метрические показатели соответствуют возраст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ым норматив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ым норматив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соответствует возрастным норматив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астой заболеваем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гигиенической культур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ся к гигиене чтения и бережному отношению к книг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Любознательны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ство и активность вызывает чт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совершенно ново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 попавшее в поле зрения ребёнк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редложенное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а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данными видами игр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ёт новы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оциальной стороне действи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 себ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л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он сам ещё не родилс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овместным играм со взрослыми и деть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 проявляет желание принять участие в труд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же знакомым и новым для него произведения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юбопытством рассматривает иллюстрации к текст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зображённых на них героев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репродуктивного характер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емые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его зову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бщении преимущественно принадлежит взрослом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ую активность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ым объектам ближайшего окруже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экспериментировать с ни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ву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у зву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ю с музыкальными и немузыкальными звук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ь в предпочтении манипулирования со звук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 желание слушать музы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т в дидактические игры со звук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торыми можно действовать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ёшк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деревянная игрушка и др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образительным материал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ость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я созданные изобра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 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средствам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взаимодействи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Arial Unicode MS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взросл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Arial Unicode MS"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осит ситуативный характер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щение и взаимодействие со взрослы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сотрудничество и коопераци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огласовывать движения в коллективной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предложение обще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играх и занятия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тьс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тьс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ятьс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осьбой и др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учаях может оказать помощь другом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рассказ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 по содержанию прочитанн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 делится впечатлениями са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рассматривает книг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требность в сотрудничестве со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на обращение не только действие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 доступными речевыми средств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средства общения в наглядно представленной ситуа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жимных моментов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со взрослым игр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индивидуальное общение со взрослы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участвует в коллективном взаимодейств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я и понимая обращения воспитател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я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!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величения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ольшо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ильны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первые познавательные вопрос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 невербально выражает просьбу послушать музы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музыкальные игры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я обращается к взрослому за помощь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у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т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жайш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) город (село) и страну, в которых жив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шагово инструкцию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авыков и навыков здорового образа жизн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наизусть короткие стихотворе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алых фор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и слышит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несложные вопросы по содержанию прочитанн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 к себе и понимает речь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ённую к группе дете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рать игрушк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мам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обходимость регулировать своё поведение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взрослым способами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пошаговую инструкцию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труднениях обращается за помощью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лекается во время музыкальн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деятельност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процессы умыва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я рук при незначительном участии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 ухаживать за своим внешним вид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совым платко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в организации процесса питания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есть без помощи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и раздеваться при участии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сь к самостоятельным действия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своими вещами и игрушками при помощи взрослого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  <w:r>
              <w:rPr>
                <w:rFonts w:eastAsia="Times-Italic;Arial Unicode MS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в разном темпе и в разных направления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 вперёд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 поднимая колени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я через предметы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ой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5—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кой между предметами за ведущим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(5 м .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в длину с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иться в обе стор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уль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труир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 xml:space="preserve">Примечание: далее аналогично представ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е результаты освоения Программы </w:t>
      </w: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 xml:space="preserve"> детьми 5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, 6, 7 лет.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678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(региональный компонен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Работа по рабочей учебной программе «Матушка-природа» (авторы-составители: Леонтьева Т.Н., Сбродова И.А., Цулина Г.В., Милосердова Н.В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рабочей учебной программы по формированию основ экологической культуры детей 5-6 лет «Матушка – природа» является  процесс, который предполагает  единство и взаимосвяз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природе и проблемам ее охран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компонентах природной среды и взаимосвязях между ни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и эстетические чувства по отношению к природе: (жалость, любовь, сопереживание, доброта, удивление, восхищение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в природе и деятельность по оказанию ей помощ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, которыми руководствуются дети в своих поступках по отношению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этим основными задачами экологического образования дошкольников 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экологического сознани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и умений по уходу за живыми существами и некоторых способов охраны природы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 – правильного отношения и бережливости к природе Бузулукского края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и деятель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обобщение знаний детей об основах ЗОЖ и Основах безопасности жизнедеятельно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организации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Фронтальные занятия   1  раз в неделю по 20-30 мину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занятия с детьми, имеющими низкий уровень развития экологических представлений под руководством воспитател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Работа по рабочей учебной программе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ировки в окружающем пространстве (автор-составитель Файзуллина Л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ое формирование у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ранственных ориент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к на основе отражения пространства в  логико-понятий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</w:rPr>
        <w:t xml:space="preserve">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 xml:space="preserve">Формирование у детей навы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«на себе». (Освоение «схемы собственного тел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ки    «на внешних   объектах». (Выделение различных сторон предметов:  пе</w:t>
        <w:softHyphen/>
        <w:t>редней   (впереди), тыльной   (сзади), верхней, нижней, боковых (правой и левой)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ение и применение словесной систе</w:t>
        <w:softHyphen/>
        <w:t>мы отсчета    по основным    пространственным направлениям  (вверх — вниз, вперед — назад, направо — налев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ие расположения  предметов в пространстве «от себя», т. е. когда исходная точка отсчета фиксируется в самом субъекте. Например: впереди меня или передо мной — дверь, позади — шкаф, справа — окно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ение  собственного  положения  в пространстве («точки стояния»)  относительно различных объектов, т. е. когда точка отсчета фиксируется в другом человеке или каком-ли</w:t>
        <w:softHyphen/>
        <w:t>бо предмете. Например: я стою. впереди или перед Колей, за стулом напротив двери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ение пространственной размещенности предметов относительно друг друга. На</w:t>
        <w:softHyphen/>
        <w:t>пример: направо от шкафа — дверь, а слева от него — стол; лампа стоит на столе, а табу</w:t>
        <w:softHyphen/>
        <w:t>ретка — под столом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ение пространственного располо</w:t>
        <w:softHyphen/>
        <w:t>жения объектов при ориентировке на плоско</w:t>
        <w:softHyphen/>
        <w:t>сти, т. е. в двухмерном пространстве. Опреде</w:t>
        <w:softHyphen/>
        <w:t>ление   их   размещенности   относительно  друг друга и по отношению к плоскости, на кото</w:t>
        <w:softHyphen/>
        <w:t>рой они размещают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иентировка на готовом плане помещения, участка. Изображение и составление плана с помощью геометрических фигур, заместителей, графическ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организации рабо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ые занятия   1  раз в неделю по 20 мину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занятия в с детьми, имеющими низкий уровень  развития ориентировки в пространстве под руководством воспитателя, психолог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отдельных игр  и упражнений в занятия специалистов: логопеда, преподавателей ИЗО, математики, развития речи, инструктора по физической культур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заимосвязанные напра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лементарных математических представ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 листе тетради (клетка и линейка). Развивается ориентировка на листе бумаги, умение работать в рам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 с ориентировкой в пространст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дея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енсорными эталон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и упражнения с мозаикой, конструкторами, аппликация, рисо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 упражнения, требующие использования пространственных предлогов и нареч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звития детей раннего возраста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66"/>
        <w:gridCol w:w="3919"/>
        <w:gridCol w:w="3919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звит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говорить внятн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чи появляются глаголы, наречия, прилагательны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ется речью как средством общен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вуковую сторону реч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грамматический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представления о цве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анжевый, синий, черный, белый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 «Ранний возраст» (</w:t>
      </w:r>
      <w:r>
        <w:rPr>
          <w:rFonts w:cs="Times New Roman" w:ascii="Times New Roman" w:hAnsi="Times New Roman"/>
          <w:sz w:val="24"/>
          <w:szCs w:val="24"/>
        </w:rPr>
        <w:t>указываются).</w:t>
      </w:r>
    </w:p>
    <w:p>
      <w:pPr>
        <w:pStyle w:val="Style22"/>
        <w:spacing w:lineRule="auto" w:line="240" w:before="0" w:after="0"/>
        <w:ind w:left="72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ношение режимных процессов в течение дн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89"/>
        <w:gridCol w:w="2090"/>
        <w:gridCol w:w="209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(кол-в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ств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со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лет до 3х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6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2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679"/>
        <w:gridCol w:w="4394"/>
      </w:tblGrid>
      <w:tr>
        <w:trPr>
          <w:trHeight w:val="403" w:hRule="exact"/>
        </w:trPr>
        <w:tc>
          <w:tcPr>
            <w:tcW w:w="9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обязанностей сотрудников группы раннего возраста</w:t>
            </w:r>
          </w:p>
        </w:tc>
      </w:tr>
      <w:tr>
        <w:trPr>
          <w:trHeight w:val="40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рем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8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окружающего мира ребенком начинается через ощущения, которые формируют начальные ощутимые представления о предметном мире. Поэтому важным процессом в развитии познавательной сферы ребенка с 1 года до 3 лет остается развитие процесса восприятия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3 года жизни ребенок: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о образцу геометрические формы: круг, треугольник, квадрат, прямоугольник, овал. Узнает знакомые предметы по форме. Группирует предметы по образцу, сравнивает, прикладывая или накладывая друг на друга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основные цвета: красный, желтый, зеленый, синий; узнает знакомые предметы по цвету, группирует их, сравнивает прикладыванием рядом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большие и маленькие предметы; группирует по образцу; сравнивает прикладыванием и наложением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сваивает близкое пространство, что необходимо для ориентировки и практических действиях; различает далекие и близкие расстояния; различает направления: вверху, внизу, спереди, сзади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ет время суток </w:t>
      </w:r>
      <w:r>
        <w:rPr>
          <w:rFonts w:cs="Times New Roman" w:ascii="Times New Roman" w:hAnsi="Times New Roman"/>
          <w:i/>
          <w:iCs/>
          <w:sz w:val="28"/>
          <w:szCs w:val="28"/>
        </w:rPr>
        <w:t>(день, ночь)</w:t>
      </w:r>
      <w:r>
        <w:rPr>
          <w:rFonts w:cs="Times New Roman" w:ascii="Times New Roman" w:hAnsi="Times New Roman"/>
          <w:sz w:val="28"/>
          <w:szCs w:val="28"/>
        </w:rPr>
        <w:t>; различает простые движения, может их повторить вслед за взрослым: поднять руки, помахать ими, присесть, наклонить голову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ет температуру </w:t>
      </w:r>
      <w:r>
        <w:rPr>
          <w:rFonts w:cs="Times New Roman" w:ascii="Times New Roman" w:hAnsi="Times New Roman"/>
          <w:i/>
          <w:iCs/>
          <w:sz w:val="28"/>
          <w:szCs w:val="28"/>
        </w:rPr>
        <w:t>(горячо, холодно)</w:t>
      </w:r>
      <w:r>
        <w:rPr>
          <w:rFonts w:cs="Times New Roman" w:ascii="Times New Roman" w:hAnsi="Times New Roman"/>
          <w:sz w:val="28"/>
          <w:szCs w:val="28"/>
        </w:rPr>
        <w:t xml:space="preserve">; поверх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ючий, пушистый)</w:t>
      </w:r>
      <w:r>
        <w:rPr>
          <w:rFonts w:cs="Times New Roman" w:ascii="Times New Roman" w:hAnsi="Times New Roman"/>
          <w:sz w:val="28"/>
          <w:szCs w:val="28"/>
        </w:rPr>
        <w:t xml:space="preserve">; плот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твердый, мягкий)</w:t>
      </w:r>
      <w:r>
        <w:rPr>
          <w:rFonts w:cs="Times New Roman" w:ascii="Times New Roman" w:hAnsi="Times New Roman"/>
          <w:sz w:val="28"/>
          <w:szCs w:val="28"/>
        </w:rPr>
        <w:t xml:space="preserve">; вкус </w:t>
      </w:r>
      <w:r>
        <w:rPr>
          <w:rFonts w:cs="Times New Roman" w:ascii="Times New Roman" w:hAnsi="Times New Roman"/>
          <w:i/>
          <w:iCs/>
          <w:sz w:val="28"/>
          <w:szCs w:val="28"/>
        </w:rPr>
        <w:t>(кислый, сладкий)</w:t>
      </w:r>
      <w:r>
        <w:rPr>
          <w:rFonts w:cs="Times New Roman" w:ascii="Times New Roman" w:hAnsi="Times New Roman"/>
          <w:sz w:val="28"/>
          <w:szCs w:val="28"/>
        </w:rPr>
        <w:t xml:space="preserve">; запах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ятный, неприятный)</w:t>
      </w:r>
      <w:r>
        <w:rPr>
          <w:rFonts w:cs="Times New Roman" w:ascii="Times New Roman" w:hAnsi="Times New Roman"/>
          <w:sz w:val="28"/>
          <w:szCs w:val="28"/>
        </w:rPr>
        <w:t xml:space="preserve">;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(знакомых предметов и голоса животны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знакомые предметы по одному свойству или части, различает изображения отдельных предметов, образы героев и их действия и настроение в коротких стихах и рассказах, различает взаимодействия и настроения, выраженные во внешних действиях, различает движения, подражания, звук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 важен и процесс развития детской самостоятельности, нормативные показатели становления которой в период с 1 года до 3 лет следующие: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– 1, 5 года – пьет из чашки, ест ложкой, начинает ходить, самостоятельно берет нужные игрушки, играет пирамидками, самостоятельно берет интересующие предметы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, 5 – 2 года – умеет снимать с себя одежду, просится на горшок, переворачивает страницы </w:t>
      </w:r>
      <w:r>
        <w:rPr>
          <w:rFonts w:cs="Times New Roman" w:ascii="Times New Roman" w:hAnsi="Times New Roman"/>
          <w:i/>
          <w:iCs/>
          <w:sz w:val="28"/>
          <w:szCs w:val="28"/>
        </w:rPr>
        <w:t>(по 2-3 сразу)</w:t>
      </w:r>
      <w:r>
        <w:rPr>
          <w:rFonts w:cs="Times New Roman" w:ascii="Times New Roman" w:hAnsi="Times New Roman"/>
          <w:sz w:val="28"/>
          <w:szCs w:val="28"/>
        </w:rPr>
        <w:t>, бросает мяч держит ложку уверено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– 2, 5 года – повторяет бытовые действи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метание, открывание двери ключом, складывает игрушки в коробку, «звонит» по телефону)</w:t>
      </w:r>
      <w:r>
        <w:rPr>
          <w:rFonts w:cs="Times New Roman" w:ascii="Times New Roman" w:hAnsi="Times New Roman"/>
          <w:sz w:val="28"/>
          <w:szCs w:val="28"/>
        </w:rPr>
        <w:t>, самостоятельно ест, может ездить на трехколесном велосипеде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, 5 – 3 года – одевается и обувается самостоятельно, но без пуговиц и шнурков, держит в руках карандаш, черкает им, знает несколько стихов и песенок, играет с родителями «в больницу», «магазин», «троллейбус».</w:t>
      </w:r>
    </w:p>
    <w:p>
      <w:pPr>
        <w:pStyle w:val="Style22"/>
        <w:spacing w:lineRule="auto" w:line="240" w:before="0" w:after="0"/>
        <w:ind w:left="720"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2.4.  Условия реализации образовательной программы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1. Управление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Нормативно-правовая база деятельности ДО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», утвержденное Постановлением Правительства РФ от 12 сентября 2008 г. № 66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 w:ascii="Times New Roman" w:hAnsi="Times New Roman"/>
          <w:b w:val="false"/>
          <w:i w:val="false"/>
          <w:iCs w:val="false"/>
          <w:sz w:val="28"/>
        </w:rPr>
        <w:t>СанПиН 2.4.1.2660-10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7. 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став ДОУ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ется исполнительская и финансовая дисциплина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оменклатура дел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ы обязанности между руководителями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нормативно-правовая документация, регулирующая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между родителями (законными представителями) и ДО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ведется в соответствии с Номенклатурой дел ДОУ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Концепция ДО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ограмма развития ДО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спективное планиров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перативное планиров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е специалисты имеют тематические планы по обучению и воспитанию дет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 воспитателей и освобожденных специалистов скоординированы по содержани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 </w:t>
      </w:r>
      <w:r>
        <w:rPr>
          <w:rFonts w:cs="Times New Roman" w:ascii="Times New Roman" w:hAnsi="Times New Roman"/>
          <w:color w:val="000000"/>
          <w:sz w:val="28"/>
          <w:szCs w:val="28"/>
        </w:rPr>
        <w:t>100% укомплектованность педагогическими кад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педагогов имеют педагогическое образ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ение развивающей среды в ДОУ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чувство психологической защищённости – доверие ребёнка к миру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ости существ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сихологическое здоровь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 лич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базис личностной культу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дивидуальности ребёнка – не «запрограммированность», а содействие развитию личности)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, навыки рассматриваются не как цель, как средство полноценного развития личност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– закрыт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имечание: каждый из этих принципов рассматривается подробне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ы построения развивающей сред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мещений спальни и раздевалк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сть реализуется с помощью раздвижных перегородок, ширм. Элемент стабильности – «домашняя зона» с мягкой мебелью, журнальным столиком и т. д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эмоциогенности среды реализуется созданием в группе определённых «семейных традиций»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раивание определённых деталей интерьера детьми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интерьер крупных игрушек-символов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, где размещаются репродукции картин, фотографии детей, их родителей, братьев, сестёр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обществу – это функциональная интеграция дошкольного учреждения другими учреждениями социально-культурного назначения: детскими театрами, музыкальными и артистическими коллективами, которые выступают непосредственно в детском сад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оздание и обновление предметно-развивающей среды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21"/>
      </w:tblGrid>
      <w:tr>
        <w:trPr>
          <w:trHeight w:val="5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Физкультурные уголки в каждой возрастной группе. 3.   Спортивная площадка. 4.   Медицинский блок. </w:t>
            </w:r>
          </w:p>
        </w:tc>
      </w:tr>
      <w:tr>
        <w:trPr>
          <w:trHeight w:val="148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знаватель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Учебная зона в каждой группе 2.   Уголки - лаборатории (в старших, подготовительных группах). 3.   Библиотеки детской литературы в группах и в кабинете заведующей . 4.   Зоны конструирования (во всех возрастных группах). 5.   Уголки природы (во всех возрастных группах). 6.   Мини-музей  </w:t>
            </w:r>
          </w:p>
        </w:tc>
      </w:tr>
      <w:tr>
        <w:trPr>
          <w:trHeight w:val="11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Музыкальный зал. 2. Изобразительные уголки во всех возрастных группах. 5.   Музыкальные уголки во всех возрастных группах. 6.   Костюмерная. 7.   Театрализованная зона (в каждой возрастной группе). 8.   Уголки ручного тру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4.3. Сотрудничество с семьей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21"/>
        <w:ind w:firstLine="708"/>
        <w:jc w:val="both"/>
        <w:rPr/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21"/>
        <w:jc w:val="both"/>
        <w:rPr/>
      </w:pPr>
      <w:r>
        <w:rPr>
          <w:szCs w:val="28"/>
        </w:rPr>
        <w:tab/>
        <w:tab/>
        <w:t>- с  будущими родителям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радиций семейного воспитания и вовлечение семьи в воспитательно-образовательный проц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истема работы с родителями  включ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2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лагается план взаимодействия МБ ДОУ№8 «Дюймовочка» .с семьями воспитанников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с родителям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390"/>
        <w:gridCol w:w="4572"/>
        <w:gridCol w:w="1842"/>
      </w:tblGrid>
      <w:tr>
        <w:trPr>
          <w:trHeight w:val="34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ость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4.4. Преемственность в работе ДОУ и школы </w:t>
      </w: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1127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275560"/>
                          <a:chOff x="0" y="0"/>
                          <a:chExt cx="6628680" cy="112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741760"/>
                            <a:ext cx="6628680" cy="85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817360"/>
                            <a:ext cx="4572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 по преемственности в ДОУ 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50160"/>
                            <a:ext cx="457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е советы, методические объединения, семинары, «круглые столы» педагогов ДОУ, учителей шко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по актуальным вопросам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8360" y="2094840"/>
                            <a:ext cx="4725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 ДОУ «Детский сад № 8общеразвивающего вида с приоритетным осуществлением интеллектуального развития воспитанников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2240" y="300816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 7им. М.Гаджиев»   г. Каспийс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889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аимопосещение воспитателями и учителями школы школьных уроков и занятий с детьми в детском с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8916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и коммуникативные тренинги для воспитателей и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47568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1"/>
                                <w:ind w:left="250" w:hanging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заимодействие психологов школы с педагогами ДОУ; медицински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ников по обогащению преемствен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161480"/>
                            <a:ext cx="457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ней выпускников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69428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со школой комплектование первых классов из выпускнико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379360"/>
                            <a:ext cx="4571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родителей с будущими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8956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кетирование, интервьюирование и тестирование родителей с целью изучения самочувствия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еддверии школьной жизни ребенка и адап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799160"/>
                            <a:ext cx="4571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учителей-предметников (праздники, 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ые соревнования, экскур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05588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ьские тренинги и игровые практикумы для родителей детей предшкольного возраста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детей первоклассников — быв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5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о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9pt;margin-top:164.9pt;width:762pt;height:722.95pt" coordorigin="-2580,3298" coordsize="15240,14459">
                <v:rect id="shape_0" stroked="f" o:allowincell="f" style="position:absolute;left:0;top:4318;width:10438;height:1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437;width:71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 по преемственности в ДОУ и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76;width:71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е советы, методические объединения, семинары, «круглые столы» педагогов ДОУ, учителей шко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по актуальным вопросам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0;top:3299;width:7440;height:8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 ДОУ «Детский сад № 8общеразвивающего вида с приоритетным осуществлением интеллектуального развития воспитан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4737;width:611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 7им. М.Гаджиев»   г. Каспий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59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аимопосещение воспитателями и учителями школы школьных уроков и занятий с детьми в детском с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9117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и коммуникативные тренинги для воспитателей 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198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1"/>
                          <w:ind w:left="250" w:hanging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заимодействие психологов школы с педагогами ДОУ; медицински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ников по обогащению преемствен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1278;width:71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ней выпускников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211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со школой комплектование первых классов из выпускнико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3196;width:71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родителей с будущими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157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кетирование, интервьюирование и тестирование родителей с целью изучения самочувствия 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реддверии школьной жизни ребенка и адап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558;width:71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учителей-предметников (праздники, выставк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ые соревнования, экскурси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5836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ьские тренинги и игровые практикумы для родителей детей предшкольного возраста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5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детей первоклассников — бывш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5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ов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социальными партнёрами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Б ДОУ «Детский сад № 8 общеразвивающего вида с приоритетным осуществлением познавательно-речевого развития детей» занимает определенное место в  едином образовате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е города Бузулука и активно взаимодействует с социумом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имназия № 7, 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а  № 6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начальных класс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семинары, педсоветы, открытые уро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курсии детей в школы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9706" w:leader="hyphen"/>
        </w:tabs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тр диагностики и консультиров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инговые упражнения для детей в «комнате релаксац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ультирование детей с проблемами психического развития (по запросам родителей)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Библиотека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экскурсий для детей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 открытых дверей для родителей;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досуги по произведениям детских писателей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ворец  культуры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театрализованных представлен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 среди детских сад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уговых и праздничных мероприятий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раеведческий муз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 экскурсий для детей  и  родителей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ание помощи в создании мини музеев в ДОУ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Бассейн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я детей в спортивных кружках при бассейне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Лингвистический центр «Лингвенок»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 занятий по обучению детей иностранному языку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нтр дополнительного образования детей и подростков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 с привлечением педагогов дополнительного образования на базе ДО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ужков на базе ЦДОД воспитанниками детского са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92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3150"/>
        <w:gridCol w:w="2736"/>
        <w:gridCol w:w="2736"/>
        <w:gridCol w:w="3096"/>
      </w:tblGrid>
      <w:tr>
        <w:trPr>
          <w:trHeight w:val="344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ная циклограмма деятельности воспитателя на неделю (дошкольные группы)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. игры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ихов, пес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гигиен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(игрушкам),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воспит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гимна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паз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, ребу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театрализ.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 (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не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-гиг. навы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ви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ряжен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соответствии с сеткой занятий группы</w:t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явлениями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на терр. учас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двига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пробеж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,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зме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: грамота, 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мячами (кегл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желанию дете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м ми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. игры по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(активна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(речь)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.д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мальч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. лит. (чт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. -оздоров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девоче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угол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ерца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юмора, загадо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-бытово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. литература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 с лаз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- ме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 «мяч, мешоч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ок, кеглю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явл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с воспита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лазаньем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трудов, деятель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оревн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-сетка игровой деятельности на месяц</w:t>
      </w:r>
    </w:p>
    <w:tbl>
      <w:tblPr>
        <w:tblW w:w="14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0"/>
        <w:gridCol w:w="1696"/>
        <w:gridCol w:w="14"/>
        <w:gridCol w:w="1683"/>
        <w:gridCol w:w="27"/>
        <w:gridCol w:w="1670"/>
        <w:gridCol w:w="40"/>
        <w:gridCol w:w="1657"/>
        <w:gridCol w:w="53"/>
        <w:gridCol w:w="2340"/>
        <w:gridCol w:w="31"/>
      </w:tblGrid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я пол. дня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пол. дня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РР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овар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развитие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вор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детей (создание предметно-игровой среды стимулирующей игровой замысел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детей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спективное планирование по организации сюжетно-ролевой игры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оккей, футбо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1-й п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, игрового оборудования, панно, предме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обогащение игрового опыта, обучение действию, диалогу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сюжетно-ролев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еатрализованные игры по инициати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еатрализованные игр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спективное планирование по организации театрализованных иг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ые упражн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1-й п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бесед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тельностью речи и жес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, костюм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атра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театрализованн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.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</w:t>
              <w:softHyphen/>
              <w:t>тивные игры по инициативе де</w:t>
              <w:softHyphen/>
              <w:t>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тив</w:t>
              <w:softHyphen/>
              <w:t>ные игры по ини</w:t>
              <w:softHyphen/>
              <w:t>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роительно-конструктивные игр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дминтон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</w:t>
              <w:softHyphen/>
              <w:t>люстраций, фото</w:t>
              <w:softHyphen/>
              <w:t>графий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образцу, схеме, чертеж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остройки, обучение конструирова</w:t>
              <w:softHyphen/>
              <w:t>нию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гры</w:t>
              <w:softHyphen/>
              <w:t>вание по</w:t>
              <w:softHyphen/>
              <w:t>строй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строительно-конструктивные игры по инициативе де</w:t>
              <w:softHyphen/>
              <w:t>те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на разви</w:t>
              <w:softHyphen/>
              <w:t>тие математи</w:t>
              <w:softHyphen/>
              <w:t>чески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лечения по план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творческие игры (с продолжением, без участия воспи</w:t>
              <w:softHyphen/>
              <w:t>тате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скетбо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на разви</w:t>
              <w:softHyphen/>
              <w:t>тие речи детей (словар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лективный тру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город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1-й пол. дня. 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о-бытов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Р — развитие речи;  ППП — познавательные психические процессы; СТИ — самостоятельные творческие игры; ОО — ознакомление с окружающим; ОП — ознакомление с природ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О СЮЖЕТНО- РОЛЕВЫМИ ИГРАМ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МЛАДШЕЙ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 2 до 3 лет).</w:t>
      </w:r>
    </w:p>
    <w:tbl>
      <w:tblPr>
        <w:tblW w:w="152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699"/>
        <w:gridCol w:w="3878"/>
        <w:gridCol w:w="2563"/>
        <w:gridCol w:w="2554"/>
        <w:gridCol w:w="2448"/>
      </w:tblGrid>
      <w:tr>
        <w:trPr>
          <w:trHeight w:val="112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южетно- ролевых иг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лами и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формирования игровых уме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взаимоотношениями в игр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активности детей в игре</w:t>
            </w:r>
          </w:p>
        </w:tc>
      </w:tr>
      <w:tr>
        <w:trPr>
          <w:trHeight w:val="465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: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е построить комнат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 это надо? (Повар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у.) Кукла 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енька 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вим мебель в кукольной комна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ень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нула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Ка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хо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ть. Проснулась Машенька. Выздоровление Машеньки -возвращение в детский сад. Кукла Оля ис</w:t>
              <w:softHyphen/>
              <w:t>пачкала пла</w:t>
              <w:softHyphen/>
              <w:t>тье. У лисички нет домика. Успокоим куклу. Кукла хочет спать, а кровати 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и взрос</w:t>
              <w:softHyphen/>
              <w:t>лому разбу</w:t>
              <w:softHyphen/>
              <w:t>дить куклу. Как покормить кошку, кроли</w:t>
              <w:softHyphen/>
              <w:t>ка? Искупаем куклу. Обезь</w:t>
              <w:softHyphen/>
              <w:t>янка ждё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, пос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ё, мебель, коляски, сан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, тазики, фартуки, сушил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ёр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утюги, корзиночки, сумочки, игрушки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: палоч</w:t>
              <w:softHyphen/>
              <w:t>ки, кирпи</w:t>
              <w:softHyphen/>
              <w:t>чики, куби</w:t>
              <w:softHyphen/>
              <w:t>ки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ра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</w:t>
              <w:softHyphen/>
              <w:t>тое»: все сюжеты раскрыты и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жизненного опыта ребё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ечевые занят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 с детьми тематически связывать с н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ой игры (чтение кни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ластин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се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ругих людях, об их взаимоотношениях, о содержании их деятельности, обращать внимание на явлен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обытий в живой и неживой приро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игрового опыта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 в игре;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и с каки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проработ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вающая ср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реды для самостоятельной игровой деятельности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ие зада</w:t>
              <w:softHyphen/>
              <w:t xml:space="preserve">чи в игров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 и об</w:t>
              <w:softHyphen/>
              <w:t>щение детей в процессе иг</w:t>
              <w:softHyphen/>
              <w:t>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как средство элементарной диагно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оспитателя за игрой: используют ли дети предметы-заместители, при</w:t>
              <w:softHyphen/>
              <w:t>нимают ли на себя роли, как осуществляют игровые дей</w:t>
              <w:softHyphen/>
              <w:t>ствия, вступают ли в ролевой диалог, какова их речь (мо</w:t>
              <w:softHyphen/>
              <w:t>нологическая, диалогиче</w:t>
              <w:softHyphen/>
              <w:t>ская), выдумывают ли новые сюжеты, возникают ли кон</w:t>
              <w:softHyphen/>
              <w:t>фликты между детьми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паганда педаго</w:t>
              <w:softHyphen/>
              <w:t>гических знаний об игре сре</w:t>
              <w:softHyphen/>
              <w:t xml:space="preserve">д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</w:t>
              <w:softHyphen/>
              <w:t>вание родителей о важности и значении игры для ребёнка в дошкольном возра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тывать усл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грушкой, предметом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ем, воображаем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м; связывание 2-3 иг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цепочку; продолж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, начат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редме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руг с друг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Игра воспитателя «на вид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ка в иг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Игра с дву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ми ситу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 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игру с двумя сюжетными ситу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  Использова</w:t>
              <w:softHyphen/>
              <w:t>ние в совместной игре предметов-замест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  Расширение круга действий с предметами-замест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  Сохранение (создание) пред</w:t>
              <w:softHyphen/>
              <w:t>метной игровой сре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  Подключе</w:t>
              <w:softHyphen/>
              <w:t>ние к действию ребё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 Включение воображаемых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 Игра с большим количе</w:t>
              <w:softHyphen/>
              <w:t>ством детей без игрушек-персона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«Замыка</w:t>
              <w:softHyphen/>
              <w:t>ние» детей друг на друг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ет дружеские привязанности между детьми, предлагая игр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играющ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юж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 общ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воду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ся игрушками,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ёдность, проявлять сочув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важ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партнё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и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ающих конфликтов и так</w:t>
              <w:softHyphen/>
              <w:t>тичное их улажи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ключение в игру застенчивых детей, детей «изо</w:t>
              <w:softHyphen/>
              <w:t>лиров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чёт инди</w:t>
              <w:softHyphen/>
              <w:t>видуальных осо</w:t>
              <w:softHyphen/>
              <w:t>бенностей лично</w:t>
              <w:softHyphen/>
              <w:t>сти детей (излиш</w:t>
              <w:softHyphen/>
              <w:t>не расторможен</w:t>
              <w:softHyphen/>
              <w:t>ных и агрессив</w:t>
              <w:softHyphen/>
              <w:t>ны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пособство</w:t>
              <w:softHyphen/>
              <w:t>вание поло-ролевой социали</w:t>
              <w:softHyphen/>
              <w:t>зации мальчиков и девочек в игре (отдельные игры и совмест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чало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инициативе воспита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иг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инициативе детей (поддержка инициативы со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 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гламентиру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ючение)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по жел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ыхода из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  Предоставление детям возможности выбор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к, ат</w:t>
              <w:softHyphen/>
              <w:t>рибутов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     Стимулиро</w:t>
              <w:softHyphen/>
              <w:t>вание детей к пользованию предметами-заместителями, к гибкому исполь</w:t>
              <w:softHyphen/>
              <w:t>зованию игрового оборуд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     Способство</w:t>
              <w:softHyphen/>
              <w:t>вание эмоцио</w:t>
              <w:softHyphen/>
              <w:t>нально-насыщенной ат</w:t>
              <w:softHyphen/>
              <w:t>мосфере в игр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</w:t>
              <w:softHyphen/>
              <w:t>нальное включе</w:t>
              <w:softHyphen/>
              <w:t>ние в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игру момента не</w:t>
              <w:softHyphen/>
              <w:t>ожиданности, та</w:t>
              <w:softHyphen/>
              <w:t>инственности, сказоч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О СЮЖЕТНО- РОЛЕВЫМИ ИГРАМИ В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ЛАДШЕЙ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 3 до 4 л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699"/>
        <w:gridCol w:w="3878"/>
        <w:gridCol w:w="2507"/>
        <w:gridCol w:w="2554"/>
        <w:gridCol w:w="1607"/>
      </w:tblGrid>
      <w:tr>
        <w:trPr>
          <w:trHeight w:val="112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южетно- ролевых иг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лами и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формирования игровых уме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взаимоотношениями в игр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активности детей в игре</w:t>
            </w:r>
          </w:p>
        </w:tc>
      </w:tr>
      <w:tr>
        <w:trPr>
          <w:trHeight w:val="465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. Се</w:t>
              <w:softHyphen/>
              <w:t>мья. Ма</w:t>
              <w:softHyphen/>
              <w:t>газин. В гостях у матрёшки. Куколь</w:t>
              <w:softHyphen/>
              <w:t>ный спек</w:t>
              <w:softHyphen/>
              <w:t>такль «Петруш</w:t>
              <w:softHyphen/>
              <w:t>ка и ша</w:t>
              <w:softHyphen/>
              <w:t>р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ольница. Парик</w:t>
              <w:softHyphen/>
              <w:t>махер</w:t>
              <w:softHyphen/>
              <w:t>ская. Дет</w:t>
              <w:softHyphen/>
              <w:t>ский с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игрушек. Магазин. Семья. Автобус. Пароход. Больница. Парик</w:t>
              <w:softHyphen/>
              <w:t>махер</w:t>
              <w:softHyphen/>
              <w:t>ская. Зоо</w:t>
              <w:softHyphen/>
              <w:t>пар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ые де</w:t>
              <w:softHyphen/>
              <w:t>ревянные ра</w:t>
              <w:softHyphen/>
              <w:t>мы, ширмы. Сюжетные игрушки (куклы, посу</w:t>
              <w:softHyphen/>
              <w:t>да, животные, наборы «Па</w:t>
              <w:softHyphen/>
              <w:t>рикмахер», «Доктор» и пр.). Лако</w:t>
              <w:softHyphen/>
              <w:t>ничные игро</w:t>
              <w:softHyphen/>
              <w:t>вые атрибу</w:t>
              <w:softHyphen/>
              <w:t>ты. Предметы-заместители (детали строительных наборов раз</w:t>
              <w:softHyphen/>
              <w:t>ной величи</w:t>
              <w:softHyphen/>
              <w:t>ны, мячики разных цве</w:t>
              <w:softHyphen/>
              <w:t>тов, размеров, брусочки, па</w:t>
              <w:softHyphen/>
              <w:t>лочки, верё</w:t>
              <w:softHyphen/>
              <w:t>вочки). Мелкие игрушки для индиви</w:t>
              <w:softHyphen/>
              <w:t>дуальной и сюжетной со</w:t>
              <w:softHyphen/>
              <w:t>вместной иг</w:t>
              <w:softHyphen/>
              <w:t>ры (сказоч</w:t>
              <w:softHyphen/>
              <w:t>ные и «се</w:t>
              <w:softHyphen/>
              <w:t>мейные» пер</w:t>
              <w:softHyphen/>
              <w:t>сонажи, сол</w:t>
              <w:softHyphen/>
              <w:t>датики, до</w:t>
              <w:softHyphen/>
              <w:t>мики, кукольная мебель, автомо</w:t>
              <w:softHyphen/>
              <w:t>би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ранение «открытое»: уголки разво</w:t>
              <w:softHyphen/>
              <w:t>рачиваются постепенно, по мере реа</w:t>
              <w:softHyphen/>
              <w:t>лизации про</w:t>
              <w:softHyphen/>
              <w:t>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гащение жизнен</w:t>
              <w:softHyphen/>
              <w:t xml:space="preserve">ного опыта ребё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</w:t>
              <w:softHyphen/>
              <w:t>вательно-речевые занятия и совместную деятельность воспитателя с детьми темати</w:t>
              <w:softHyphen/>
              <w:t>чески связывать с новой те</w:t>
              <w:softHyphen/>
              <w:t>мой игры (чтение книг, про</w:t>
              <w:softHyphen/>
              <w:t>слушивание пластинок, рас</w:t>
              <w:softHyphen/>
              <w:t>сказ воспитателя о себе и о других людях, об их взаимо</w:t>
              <w:softHyphen/>
              <w:t>отношениях, о содержании их деятельности, обращать вни</w:t>
              <w:softHyphen/>
              <w:t>мание на явления и взаимо</w:t>
              <w:softHyphen/>
              <w:t>связь событий в живой и не</w:t>
              <w:softHyphen/>
              <w:t>живой природе и п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игрового опыта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ежедневной совместной игры с 1 -2 детьми или с 1 -2 парами групповой игры (не более 7-10 минут), используя все пе</w:t>
              <w:softHyphen/>
              <w:t>риоды времени, отведённые режимом для игры и свобод</w:t>
              <w:softHyphen/>
              <w:t>ных занятий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ая ср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амо</w:t>
              <w:softHyphen/>
              <w:t>стоятельной игры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вающие задачи в игров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витие воображения и обще</w:t>
              <w:softHyphen/>
              <w:t>ние детей в процессе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как средство элементарной диагно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оспитателя за игрой: используют ли дети предметы-заместители, при</w:t>
              <w:softHyphen/>
              <w:t>нимают ли на себя роли, как осуществляют игровые дей</w:t>
              <w:softHyphen/>
              <w:t>ствия, вступают ли в ролевой диалог, какова их речь (моно</w:t>
              <w:softHyphen/>
              <w:t>логическая, диалогическая), выдумывают ли новые сюже</w:t>
              <w:softHyphen/>
              <w:t>ты, возникают ли конфликты между детьми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паганда педаго</w:t>
              <w:softHyphen/>
              <w:t xml:space="preserve">гических знаний об игре сред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важности и зна</w:t>
              <w:softHyphen/>
              <w:t>чении игры для ребёнка в дошкольном возра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При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, обозначать её словом, осуществлять ролевые действия, совместная ролевая игра с партнёром-сверстником, ролевой диал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иг</w:t>
              <w:softHyphen/>
              <w:t>рушек и ролевых ат</w:t>
              <w:softHyphen/>
              <w:t>рибутов, внесение и обыгрывание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овлечение де</w:t>
              <w:softHyphen/>
              <w:t>тей и игру на допол</w:t>
              <w:softHyphen/>
              <w:t>нительные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звание своей роли, обращение к партнёру как к носи</w:t>
              <w:softHyphen/>
              <w:t>телю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ловесное пояснение ролевых иг</w:t>
              <w:softHyphen/>
              <w:t>ровых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едставление детям «обыгранных игрушек» и ролевых атрибу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Наблюдение за играми детей с целью «подытоживания» для осознанного при</w:t>
              <w:softHyphen/>
              <w:t>нятия ребёнком иг</w:t>
              <w:softHyphen/>
              <w:t>ровой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ключение к игре с целью угады</w:t>
              <w:softHyphen/>
              <w:t>вания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вместная иг</w:t>
              <w:softHyphen/>
              <w:t>ра воспитателя с дву</w:t>
              <w:softHyphen/>
              <w:t>мя детьми, у первого - главная 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Реплики, во</w:t>
              <w:softHyphen/>
              <w:t>просы с целью акти</w:t>
              <w:softHyphen/>
              <w:t>визации речи ребён</w:t>
              <w:softHyphen/>
              <w:t>ка-партнё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Создание игровых ситуаций, отвле</w:t>
              <w:softHyphen/>
              <w:t>кающих детей от предметных действий («телефонный разго</w:t>
              <w:softHyphen/>
              <w:t>вор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гры воспитате</w:t>
              <w:softHyphen/>
              <w:t>ля с подгруппами по мотивам известных сказок (с однотипными действи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</w:t>
              <w:softHyphen/>
              <w:t>ция совместных игр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</w:t>
              <w:softHyphen/>
              <w:t>тель учитывает дружеские при</w:t>
              <w:softHyphen/>
              <w:t>вязанности меж</w:t>
              <w:softHyphen/>
              <w:t>ду детьми, пред</w:t>
              <w:softHyphen/>
              <w:t>лагая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</w:t>
              <w:softHyphen/>
              <w:t>ет отдельные играющие груп</w:t>
              <w:softHyphen/>
              <w:t>пы общим сю</w:t>
              <w:softHyphen/>
              <w:t>ж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й общать</w:t>
              <w:softHyphen/>
              <w:t>ся по поводу иг</w:t>
              <w:softHyphen/>
              <w:t>ры: договари</w:t>
              <w:softHyphen/>
              <w:t>ваться, делиться игрушками, со</w:t>
              <w:softHyphen/>
              <w:t>блюдать очерёд</w:t>
              <w:softHyphen/>
              <w:t>ность, проявлять сочувствие и уважительное отношение к партнё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идение возникающих конфликтов и тактичное их улаж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ключе</w:t>
              <w:softHyphen/>
              <w:t>ние в игру за</w:t>
              <w:softHyphen/>
              <w:t>стенчивых детей, детей «изолиро</w:t>
              <w:softHyphen/>
              <w:t>в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чёт ин</w:t>
              <w:softHyphen/>
              <w:t>дивидуальных особенностей личности детей (излишне рас</w:t>
              <w:softHyphen/>
              <w:t>торможенных и агрессивны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пособст</w:t>
              <w:softHyphen/>
              <w:t>вование поло-ролевой социа</w:t>
              <w:softHyphen/>
              <w:t>лизации мальчи</w:t>
              <w:softHyphen/>
              <w:t>ков и девочек в игре (отдельные игры и совмест</w:t>
              <w:softHyphen/>
              <w:t>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Начало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инициати</w:t>
              <w:softHyphen/>
              <w:t>ве воспита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овых атрибу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</w:t>
              <w:softHyphen/>
              <w:t>т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иг</w:t>
              <w:softHyphen/>
              <w:t>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инициати</w:t>
              <w:softHyphen/>
              <w:t>ве детей (под</w:t>
              <w:softHyphen/>
              <w:t>держка инициати</w:t>
              <w:softHyphen/>
              <w:t>вы со стороны воспита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Воспитатель не регламентирует игру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(подключение) в игру по жел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ы</w:t>
              <w:softHyphen/>
              <w:t>хода из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Предоставле</w:t>
              <w:softHyphen/>
              <w:t>ние детям воз</w:t>
              <w:softHyphen/>
              <w:t>можности выбор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к, ат</w:t>
              <w:softHyphen/>
              <w:t>рибутов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имулирова</w:t>
              <w:softHyphen/>
              <w:t>ние детей к поль</w:t>
              <w:softHyphen/>
              <w:t>зованию предме</w:t>
              <w:softHyphen/>
              <w:t>тами-заместителями, к гибкому исполь</w:t>
              <w:softHyphen/>
              <w:t>зованию игрового оборуд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пособствова</w:t>
              <w:softHyphen/>
              <w:t>ние эмоциональ</w:t>
              <w:softHyphen/>
              <w:t>но-насыщенной атмосферы в игре:    - эмоцио</w:t>
              <w:softHyphen/>
              <w:t>нальное включе</w:t>
              <w:softHyphen/>
              <w:t>ние в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ение в игру момента не</w:t>
              <w:softHyphen/>
              <w:t>ожиданности, та</w:t>
              <w:softHyphen/>
              <w:t>инственности, сказоч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: аналогично указывается руководство сюжетно-ролевыми играми в средней, старшей, подготовительной к школе 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78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рта развития детей 3-4 лет (вторая младшая групп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звитие видов дет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ет отдельные ролевые действия, носящие услов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зыгрывании сюжета — цепочки 2 — 3 дейст</w:t>
        <w:softHyphen/>
        <w:t>вий (воображаемую ситуацию удерживает взрослы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с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предметный схематический рисунок, изображение опережает замыс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пплик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ставить схематическое изображение из 2 - 3 ча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кладывает и наклеивает элементы аппликации на бума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труир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предметные конструкции из 3 - 5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двигательной сф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мотор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ординации движений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пройти по гимнастической скамей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ряет мяч об пол и ловит его двумя руками (3-4 раз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перекладывать мелкие предметы (со стола в короб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явление эмоциональных состояний в дви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пи</w:t>
        <w:softHyphen/>
        <w:t xml:space="preserve">с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ющие признаки — по результатам наблюдения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ственное развитие и развитие реч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ственное 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ет названия 3 — 4 цветов и 2 — 3 фор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выбрать из трех предметов разной величины «самый большой» («самый маленький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разцу, предложенному взрослым, может выполнить пост</w:t>
        <w:softHyphen/>
        <w:t>ройку из 3 - 4 куб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сьбе взрослого может запомнить 2 — 3 сло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влекаясь, занимается чем-нибудь в течение хотя бы 5 мину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предметы-заместители, причем один предмет мо</w:t>
        <w:softHyphen/>
        <w:t>жет замещать разные объекты (палочка как ложка, градусник, карандаш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представлений об окружа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успешно овладевает сообщаемыми воспитате</w:t>
        <w:softHyphen/>
        <w:t>лем сведениями об окружающем (разделы «Я сам», «Рукотвор</w:t>
        <w:softHyphen/>
        <w:t>ный мир», «Общество», «Живая и неживая природа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лучает новую информацию (задает вопро</w:t>
        <w:softHyphen/>
        <w:t>сы, экспериментиру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ре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заниматься звукоподражательными упражне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ва-ква-ква, ду-ду-ду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, возможны дефекты звукопроизно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употребление грамматических форм по чис</w:t>
        <w:softHyphen/>
        <w:t>лу, времени и т.д. (отдельные ошибки допустимы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ростые вопросы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ое 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ние со сверстник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действиям других детей, может им подра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воение социальных норм и прав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ется на просьбы и требования взрослого (убрать игрушки, помочь сверстнику, поделиться игрушками и т.п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ет несоответствие поведения других детей требовани</w:t>
        <w:softHyphen/>
        <w:t>ям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имечание: аналогично составляется Карта развития детей 4 — 5 лет (средняя группа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тей 5-6 лет (старшая группа), детей  6 — 7 лет (подготовительна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завершении указывается литература, используемая при разработке Образовательной программы ДО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МБ ДОУ «Детский сад № 8 «Дюймовочка»» города Каспийск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Б ДОУ №8 города Каспийс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6"/>
        </w:tabs>
        <w:ind w:left="706" w:hanging="360"/>
      </w:pPr>
      <w:rPr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8"/>
    </w:rPr>
  </w:style>
  <w:style w:type="character" w:styleId="WW8Num40z1">
    <w:name w:val="WW8Num40z1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odyarticletext1">
    <w:name w:val="bodyarticletext1"/>
    <w:basedOn w:val="Style10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Знак Знак"/>
    <w:basedOn w:val="Style10"/>
    <w:qFormat/>
    <w:rPr>
      <w:b/>
      <w:sz w:val="24"/>
      <w:szCs w:val="32"/>
      <w:lang w:val="ru-RU" w:bidi="ar-SA"/>
    </w:rPr>
  </w:style>
  <w:style w:type="character" w:styleId="212">
    <w:name w:val="Стиль Заголовок 2 + 12 пт Знак"/>
    <w:basedOn w:val="Style10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edu.ru/db/mo/Data/d_09/m655.html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5:00Z</dcterms:created>
  <dc:creator>user</dc:creator>
  <dc:description/>
  <cp:keywords/>
  <dc:language>en-US</dc:language>
  <cp:lastModifiedBy>Admin</cp:lastModifiedBy>
  <cp:lastPrinted>2012-07-02T13:16:00Z</cp:lastPrinted>
  <dcterms:modified xsi:type="dcterms:W3CDTF">2019-02-26T10:43:00Z</dcterms:modified>
  <cp:revision>29</cp:revision>
  <dc:subject/>
  <dc:title/>
</cp:coreProperties>
</file>