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47065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tabs>
          <w:tab w:val="clear" w:pos="708"/>
          <w:tab w:val="left" w:pos="612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РЕСПУБЛИКА ДАГЕСТАН</w:t>
      </w:r>
    </w:p>
    <w:p>
      <w:pPr>
        <w:pStyle w:val="Heading"/>
        <w:tabs>
          <w:tab w:val="clear" w:pos="708"/>
          <w:tab w:val="left" w:pos="6120" w:leader="none"/>
        </w:tabs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АДМИНИСТРАЦИЯ ГО «город  КАСПИЙСК»</w:t>
      </w:r>
    </w:p>
    <w:p>
      <w:pPr>
        <w:pStyle w:val="Heading"/>
        <w:tabs>
          <w:tab w:val="clear" w:pos="708"/>
          <w:tab w:val="left" w:pos="6120" w:leader="none"/>
        </w:tabs>
        <w:rPr/>
      </w:pPr>
      <w:r>
        <w:rPr>
          <w:b/>
          <w:bCs/>
          <w:sz w:val="16"/>
          <w:szCs w:val="16"/>
          <w:u w:val="single"/>
        </w:rPr>
        <w:t>МУНИЦИПАЛЬНОЕ БЮДЖЕТНОЕ  ДОШКОЛЬНОЕ ОБРАЗОВАТЕЛЬНОЕ УЧРЕЖДЕНИЕ ДЕТСКИЙ</w:t>
      </w:r>
      <w:r>
        <w:rPr>
          <w:b/>
          <w:bCs/>
          <w:sz w:val="18"/>
          <w:szCs w:val="18"/>
          <w:u w:val="single"/>
        </w:rPr>
        <w:t xml:space="preserve"> САД№8</w:t>
      </w:r>
    </w:p>
    <w:p>
      <w:pPr>
        <w:pStyle w:val="Heading"/>
        <w:tabs>
          <w:tab w:val="clear" w:pos="708"/>
          <w:tab w:val="left" w:pos="612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«Дюймовоч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г. Каспийск, ул. Ленина 5-а                                                               Тел.(факс )5 –16 -94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2"/>
          <w:szCs w:val="20"/>
        </w:rPr>
        <w:t>Согласовано</w:t>
      </w: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                                                                      УТВЕРЖДА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ем                                                                 Гасанова З.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союзного </w:t>
        <w:tab/>
        <w:tab/>
        <w:tab/>
        <w:t xml:space="preserve">                                    Зав.МБДОУ№8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а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 ____</w:t>
        <w:tab/>
        <w:tab/>
        <w:tab/>
        <w:tab/>
        <w:t xml:space="preserve">от        __________________.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.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нтитеррористическ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9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1. Антитеррористическая комиссия МБДОУ «Детский сад №8 «Дюймовочка» (далее - Комиссия) осуществляет координацию деятельности на территории ДОУ по профилактике экстремизма и терроризма, а также минимизации и ликвидации последствий их проявлений. Комиссия имеет сокращенное название - АТК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Московской области, решениями антитеррористической Комиссии Московской области, а также настоящим Положение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3. Комиссия осуществляет свою деятельность во взаимодействии с Администрацией ГО «город Каспийск», заинтересованными службами, организациями, предприятиями, учреждениями независимо от форм собственности и общественными формировани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4. Положение о Комиссии, ее состав утверждаются  приказом заведующего дошкольным учреждени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Планирование, подготовка и осуществление, в пределах своей компетенции, мероприятий, а также выработка рекомендаций по предупреждению, выявлению и пресечению террористических действи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2. Координация на территории детского сада деятельности по профилактике экстремизма, терроризма, а также по минимизации и ликвидации последствий их проявле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3. Участие в реализации на территории детского сада  в области противодействия экстремизму и терроризм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4. Мониторинг политических, социально-экономических и иных процессов в муниципальном образовании, оказывающих влияние на ситуацию в области противодействия терроризм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5. Разработка мер по профилактике экстремизма и терроризма, устранение причин и условий, способствующих их проявлениям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6. Анализ эффективности работы по профилактике терроризма, а также минимизации и ликвидации последствий его проявлений органов и учреждений, действующих на территории детского сада, подготовка решений Комиссии по совершенствованию этой рабо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7. Организация взаимодействия органов местного самоуправления с общественными объединениями и организациями в области противодействия угрозам экстремизма и терроризм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8.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Комисси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своих задач Комиссия имеет прав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 Принимать в пределах своей компетенции решения, касающиеся организации, координации и совершенствования деятельности по профилактике экстремизма, терроризма, минимизации и ликвидации последствий их проявл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2. Запрашивать и получать в установленном порядке необходимые материалы и информацию у государственных, общественных и иных организаций и должностных лиц необходимые для ее деятельности документы, материалы и информац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3. Привлекать для участия в работе Комиссии должностных лиц и специалистов предприятий, учреждений и организаций, а также представителей организаций и общественных объединений (с их согласия) для участия в работе Комисс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4. Вносить в установленном порядке в антитеррористическую комиссию детского сада предложения по вопросам, требующим решения вышестоящих инстанц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ирование и организация работы Комисси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осуществляет свою деятельность в соответствии с планом работы, принимаемым на заседании Комиссии и утверждаемым ее председател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считаются правомочными в случае присутствия 50% членов Комиссии. Решения Комиссия принимает простым большинством голосов присутствующих на заседании членов комиссии путем открытого голосования. В случае равенства голосов, решающим считается голос председателя. При персональных изменениях в составе Комиссии обязанности членов замещаются по должностя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4. Подготовка материалов к заседанию Комиссии осуществляется руководителем рабочей группы, к ведению которого относится вопрос повестки дня. Материалы предоставляются в Комиссию не позднее, чем за 5 дней до дня проведения засед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6. Председатель Комисс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6.1. Осуществляет руководство деятельностью Комисс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6.2. Утверждает принятые Комиссией решения и обеспечивает их выполнени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6.3. Принимает решение о заседании Комиссии при необходимости безотлагательного рассмотрения вопросов, относящихся к ее компетен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6.4. Распределяет обязанности между членами Комисс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6.5. Утверждает руководителей рабочих групп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6.6. Представляет Комиссию по вопросам, относящимся к ее компетен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7. Члены Комисс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7.1. Обладают равными правами при подготовке и обсуждении рассматриваемых на заседании вопрос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7.2. Несут ответственность за исполнение соответствующих поручений содержащихся в решениях Комис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суждено и согласованно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на производственном совещании</w:t>
      </w:r>
    </w:p>
    <w:sectPr>
      <w:headerReference w:type="default" r:id="rId3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иложение 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w w:val="20"/>
      <w:sz w:val="8"/>
      <w:szCs w:val="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2"/>
      <w:ind w:firstLine="1430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20:23:00Z</dcterms:created>
  <dc:creator>Admin</dc:creator>
  <dc:description/>
  <cp:keywords/>
  <dc:language>en-US</dc:language>
  <cp:lastModifiedBy>Admin</cp:lastModifiedBy>
  <cp:lastPrinted>2016-07-10T17:13:00Z</cp:lastPrinted>
  <dcterms:modified xsi:type="dcterms:W3CDTF">2019-01-10T06:21:00Z</dcterms:modified>
  <cp:revision>11</cp:revision>
  <dc:subject/>
  <dc:title>Положение об антитеррористической группе</dc:title>
</cp:coreProperties>
</file>