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 № 8 «Дюймовочка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 Гасанова З.К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rFonts w:cs="SkazkaForSerge;Courier New" w:ascii="SkazkaForSerge;Courier New" w:hAnsi="SkazkaForSerge;Courier New"/>
          <w:b/>
          <w:color w:val="0033CC"/>
          <w:sz w:val="96"/>
        </w:rPr>
        <w:t>Годовой план работ</w:t>
      </w:r>
    </w:p>
    <w:p>
      <w:pPr>
        <w:pStyle w:val="Normal"/>
        <w:ind w:left="-993" w:right="-143" w:firstLine="142"/>
        <w:jc w:val="center"/>
        <w:rPr>
          <w:rFonts w:ascii="English Rose;Times New Roman" w:hAnsi="English Rose;Times New Roman" w:cs="English Rose;Times New Roman"/>
          <w:b/>
          <w:b/>
          <w:color w:val="C00000"/>
          <w:sz w:val="56"/>
        </w:rPr>
      </w:pPr>
      <w:r>
        <w:rPr>
          <w:rFonts w:cs="English Rose;Times New Roman" w:ascii="English Rose;Times New Roman" w:hAnsi="English Rose;Times New Roman"/>
          <w:b/>
          <w:color w:val="C00000"/>
          <w:sz w:val="56"/>
        </w:rPr>
        <w:t xml:space="preserve">МБДОУ № 8 </w:t>
      </w:r>
      <w:r>
        <w:rPr>
          <w:rFonts w:cs="Cambria" w:ascii="Cambria" w:hAnsi="Cambria"/>
          <w:b/>
          <w:color w:val="C00000"/>
          <w:sz w:val="56"/>
        </w:rPr>
        <w:t>«</w:t>
      </w:r>
      <w:r>
        <w:rPr>
          <w:rFonts w:cs="English Rose;Times New Roman" w:ascii="English Rose;Times New Roman" w:hAnsi="English Rose;Times New Roman"/>
          <w:b/>
          <w:color w:val="C00000"/>
          <w:sz w:val="56"/>
        </w:rPr>
        <w:t>Дюймовочка</w:t>
      </w:r>
      <w:r>
        <w:rPr>
          <w:rFonts w:cs="Cambria" w:ascii="Cambria" w:hAnsi="Cambria"/>
          <w:b/>
          <w:color w:val="C00000"/>
          <w:sz w:val="56"/>
        </w:rPr>
        <w:t>»</w:t>
      </w:r>
    </w:p>
    <w:p>
      <w:pPr>
        <w:pStyle w:val="Normal"/>
        <w:ind w:left="-993" w:right="-143" w:firstLine="142"/>
        <w:jc w:val="center"/>
        <w:rPr>
          <w:rFonts w:ascii="English Rose;Times New Roman" w:hAnsi="English Rose;Times New Roman" w:cs="English Rose;Times New Roman"/>
          <w:b/>
          <w:b/>
          <w:color w:val="C00000"/>
          <w:sz w:val="96"/>
        </w:rPr>
      </w:pPr>
      <w:r>
        <w:rPr>
          <w:rFonts w:cs="English Rose;Times New Roman" w:ascii="English Rose;Times New Roman" w:hAnsi="English Rose;Times New Roman"/>
          <w:b/>
          <w:color w:val="C00000"/>
          <w:sz w:val="72"/>
        </w:rPr>
        <w:t xml:space="preserve">на 2017 </w:t>
      </w:r>
      <w:r>
        <w:rPr>
          <w:b/>
          <w:color w:val="C00000"/>
          <w:sz w:val="72"/>
        </w:rPr>
        <w:t>–</w:t>
      </w:r>
      <w:r>
        <w:rPr>
          <w:rFonts w:cs="English Rose;Times New Roman" w:ascii="English Rose;Times New Roman" w:hAnsi="English Rose;Times New Roman"/>
          <w:b/>
          <w:color w:val="C00000"/>
          <w:sz w:val="72"/>
        </w:rPr>
        <w:t xml:space="preserve"> 2018 уч. год</w:t>
      </w:r>
    </w:p>
    <w:p>
      <w:pPr>
        <w:pStyle w:val="Normal"/>
        <w:ind w:left="-993" w:firstLine="142"/>
        <w:jc w:val="center"/>
        <w:rPr>
          <w:rFonts w:ascii="Monotype Corsiva" w:hAnsi="Monotype Corsiva" w:cs="Monotype Corsiva"/>
          <w:b/>
          <w:b/>
          <w:color w:val="C00000"/>
          <w:sz w:val="72"/>
        </w:rPr>
      </w:pPr>
      <w:r>
        <w:rPr>
          <w:rFonts w:cs="Monotype Corsiva" w:ascii="Monotype Corsiva" w:hAnsi="Monotype Corsiva"/>
          <w:b/>
          <w:color w:val="C00000"/>
          <w:sz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</w:rPr>
      </w:pPr>
      <w:r>
        <w:rPr/>
        <w:drawing>
          <wp:inline distT="0" distB="0" distL="0" distR="0">
            <wp:extent cx="2332990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 xml:space="preserve">Приня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на педсовет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28  августа 20</w:t>
      </w:r>
      <w:r>
        <w:rPr>
          <w:lang w:val="en-US"/>
        </w:rPr>
        <w:t>1</w:t>
      </w:r>
      <w:r>
        <w:rPr/>
        <w:t>7 г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52"/>
        </w:rPr>
      </w:pPr>
      <w:r>
        <w:rPr>
          <w:rFonts w:eastAsia="Monotype Corsiva" w:cs="Monotype Corsiva" w:ascii="Monotype Corsiva" w:hAnsi="Monotype Corsiva"/>
          <w:b/>
          <w:sz w:val="52"/>
        </w:rPr>
        <w:t xml:space="preserve">                 </w:t>
      </w:r>
      <w:r>
        <w:rPr>
          <w:rFonts w:cs="Monotype Corsiva" w:ascii="Monotype Corsiva" w:hAnsi="Monotype Corsiva"/>
          <w:b/>
          <w:sz w:val="52"/>
        </w:rPr>
        <w:t>ГОДОВЫЕ ЗАДАЧИ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</w:rPr>
        <w:t xml:space="preserve">                         </w:t>
      </w:r>
      <w:r>
        <w:rPr>
          <w:rFonts w:cs="Monotype Corsiva" w:ascii="Monotype Corsiva" w:hAnsi="Monotype Corsiva"/>
          <w:b/>
          <w:sz w:val="44"/>
        </w:rPr>
        <w:t>НА 2017– 2018 уч. г.</w:t>
      </w:r>
    </w:p>
    <w:p>
      <w:pPr>
        <w:pStyle w:val="Normal"/>
        <w:spacing w:lineRule="auto" w:line="276"/>
        <w:ind w:firstLine="284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Стимулировать развитие у педагогов проектировочных, творческих, интеллектуальных профессиональных знаний и умений через нетрадиционные формы методической работы, ориентируя их на организацию образовательного процесса в соответствии с ФГОС Д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rFonts w:eastAsia="Calibri"/>
          <w:lang w:eastAsia="en-US"/>
        </w:rPr>
        <w:t>Оптимизировать педагогический процесс посредством внедрения проблемно-поисковых, познавательно-исследовательских технологий интеллектуального развит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76" w:before="50" w:after="0"/>
        <w:ind w:left="0" w:firstLine="28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едагогов по повышению качества развития речевых    навыков дошкольников посредством активного ознакомления их с детской литературой.</w:t>
      </w:r>
    </w:p>
    <w:p>
      <w:pPr>
        <w:pStyle w:val="Style15"/>
        <w:widowControl/>
        <w:tabs>
          <w:tab w:val="clear" w:pos="708"/>
          <w:tab w:val="left" w:pos="245" w:leader="none"/>
        </w:tabs>
        <w:spacing w:lineRule="auto" w:line="276" w:before="50" w:after="0"/>
        <w:ind w:firstLine="28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76"/>
        <w:ind w:left="0" w:firstLine="28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взаимодействие педагогов и родителей по формированию у детей убеждений и привычек к здоровому образу жизни, сохранению психологического здоровья через обеспечение двигательного режима в контексте современных государственных образовательных стандартов дошкольного образования.</w:t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exact" w:line="214"/>
        <w:ind w:firstLine="28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21"/>
        <w:ind w:firstLine="28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21"/>
        <w:ind w:left="-540" w:firstLine="284"/>
        <w:jc w:val="both"/>
        <w:rPr/>
      </w:pPr>
      <w:r>
        <w:rPr/>
      </w:r>
    </w:p>
    <w:p>
      <w:pPr>
        <w:pStyle w:val="21"/>
        <w:ind w:left="-540" w:hanging="0"/>
        <w:jc w:val="both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>РАССТАНОВКА КАДРО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Заведующая МБДОУ</w:t>
      </w:r>
      <w:r>
        <w:rPr/>
        <w:t xml:space="preserve"> – Гасанова З.К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Старший воспитатель - </w:t>
      </w:r>
      <w:r>
        <w:rPr/>
        <w:t>Аристова Ф.Г.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ПРЕДМЕТНИК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Музыкальный руководитель</w:t>
      </w:r>
      <w:r>
        <w:rPr/>
        <w:t xml:space="preserve"> –  Амирова А.Ю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ab/>
        <w:tab/>
        <w:t xml:space="preserve">   </w:t>
        <w:tab/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Инструктор по физической культуре</w:t>
      </w:r>
      <w:r>
        <w:rPr/>
        <w:t xml:space="preserve"> – Рашидова К.К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Педагог-логопед </w:t>
      </w:r>
      <w:r>
        <w:rPr/>
        <w:t>– ………….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Педагог – психолог</w:t>
      </w:r>
      <w:r>
        <w:rPr/>
        <w:t xml:space="preserve"> - ………….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8"/>
      </w:tblGrid>
      <w:tr>
        <w:trPr>
          <w:trHeight w:val="1395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ладш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урсалова Ф.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хмедова М.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 xml:space="preserve">Средняя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дамова А.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хманова К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алихова Ф.Н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гомедова М.А</w:t>
            </w:r>
          </w:p>
        </w:tc>
      </w:tr>
      <w:tr>
        <w:trPr>
          <w:trHeight w:val="219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гомедова З.С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Шамхалова З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Эседова А.К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ашумова К.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>ПОВЫШЕНИЕ КВАЛИФИК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0"/>
        <w:gridCol w:w="1319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аправить на курсы повышения квалификации при  ДИР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асанова З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вести работу, связанную с аттестацией воспита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оказать помощь по подготовке к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провести диагностику развития дете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вести организационно-педагогическую рабо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/>
            </w:pPr>
            <w:r>
              <w:rPr/>
              <w:t>Посещение педагогами методических объединений гор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720" w:hanging="686"/>
              <w:jc w:val="both"/>
              <w:rPr/>
            </w:pPr>
            <w:r>
              <w:rPr/>
              <w:t>Оказание помощи педагогам, обучающимся на дистанционных курс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/>
            </w:pPr>
            <w:r>
              <w:rPr/>
              <w:t>Повышение уровня педагогической информированности в условиях ФГОС ДО через знакомство с новинками методической литературы, периодической печать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/>
            </w:pPr>
            <w:r>
              <w:rPr/>
              <w:t>Организация и участие в конкурсе видеороликов «Развивающая предметно-пространственная среда групп младшего возраста в соответствии с ФГОС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601" w:hanging="567"/>
              <w:jc w:val="both"/>
              <w:rPr/>
            </w:pPr>
            <w:r>
              <w:rPr/>
              <w:t xml:space="preserve">    </w:t>
            </w:r>
            <w:r>
              <w:rPr/>
              <w:t>Проведение смотра-конкурса «На лучшее методическое обеспечение группы по математическому развитию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01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 xml:space="preserve">                                             </w:t>
      </w:r>
      <w:r>
        <w:rPr>
          <w:rFonts w:cs="Monotype Corsiva" w:ascii="Monotype Corsiva" w:hAnsi="Monotype Corsiva"/>
          <w:b/>
          <w:sz w:val="40"/>
        </w:rPr>
        <w:t>СЕНТЯБРЬ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648"/>
        <w:gridCol w:w="2977"/>
      </w:tblGrid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36"/>
              </w:rPr>
              <w:t xml:space="preserve">Обсужде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«Как составить план образовательного процесса в соответствии со ФГОС ДО?»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 xml:space="preserve"> Оказание помощи педагогам в построении образовательного процесса в соответствии со ФГОС Д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Пополнение банка данных</w:t>
            </w:r>
            <w:r>
              <w:rPr>
                <w:sz w:val="36"/>
              </w:rPr>
              <w:t xml:space="preserve"> о</w:t>
            </w:r>
            <w:r>
              <w:rPr/>
              <w:t xml:space="preserve"> семьях социального рис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Составление </w:t>
            </w:r>
            <w:r>
              <w:rPr/>
              <w:t>графика аттестации, плана работы по аттест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Консультация для воспитателе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Технология само сбережения здоровья и жизненного оптимизма в работе со старшими дошкольникам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5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Оперативный контроль</w:t>
            </w:r>
            <w:r>
              <w:rPr/>
              <w:t xml:space="preserve"> «Готовность к новому учебному году»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Наблюдение </w:t>
            </w:r>
            <w:r>
              <w:rPr/>
              <w:t xml:space="preserve">за адаптацией детей раннего возраста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Тематическая образовательная деятельность  </w:t>
            </w:r>
            <w:r>
              <w:rPr/>
              <w:t>«Каспийск - наш с тобой любимый город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ткрытый просмотр интегрированной</w:t>
            </w:r>
            <w:r>
              <w:rPr/>
              <w:t xml:space="preserve"> непосредственно образовательной деятельности в подготовительной  групп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ПЕДСОВЕТ № 1 Установочны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Утверждение годового план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Итоги подготовки к новому учебному году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.Выборы творческой группы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Утверждение основной общеобразовательной программы МБДОУ № 8 «Дюймов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ашумова Г.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.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. МБДОУ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Родительские собрания</w:t>
            </w:r>
            <w:r>
              <w:rPr>
                <w:sz w:val="36"/>
              </w:rPr>
              <w:t xml:space="preserve"> </w:t>
            </w:r>
            <w:r>
              <w:rPr/>
              <w:t>по группа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Консультация</w:t>
            </w:r>
            <w:r>
              <w:rPr>
                <w:sz w:val="36"/>
              </w:rPr>
              <w:t xml:space="preserve"> </w:t>
            </w:r>
            <w:r>
              <w:rPr/>
              <w:t>«</w:t>
            </w:r>
            <w:r>
              <w:rPr>
                <w:spacing w:val="-10"/>
              </w:rPr>
              <w:t>Как подготовить ребенка к приходу в детский сад.</w:t>
            </w:r>
            <w:r>
              <w:rPr/>
              <w:t xml:space="preserve"> Адаптация ребенка к детскому са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8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0"/>
            </w:tblGrid>
            <w:tr>
              <w:trPr>
                <w:trHeight w:val="247" w:hRule="atLeast"/>
              </w:trPr>
              <w:tc>
                <w:tcPr>
                  <w:tcW w:w="5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ind w:hanging="96"/>
                    <w:jc w:val="both"/>
                    <w:rPr/>
                  </w:pPr>
                  <w:r>
                    <w:rPr>
                      <w:rFonts w:cs="Monotype Corsiva" w:ascii="Monotype Corsiva" w:hAnsi="Monotype Corsiva"/>
                      <w:b/>
                      <w:sz w:val="36"/>
                      <w:szCs w:val="36"/>
                    </w:rPr>
                    <w:t>Составление графика</w:t>
                  </w:r>
                  <w:r>
                    <w:rPr/>
                    <w:t xml:space="preserve"> курсов повышения квалификации. Выбор тем для самообразования педагог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формление выставо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фотовыставки</w:t>
            </w:r>
            <w:r>
              <w:rPr/>
              <w:t xml:space="preserve"> «Чем живет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Выставка поделок</w:t>
            </w:r>
            <w:r>
              <w:rPr/>
              <w:t xml:space="preserve"> из природного материала «Необычное из обычн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ind w:right="-5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</w:t>
      </w:r>
      <w:r>
        <w:rPr>
          <w:rFonts w:cs="Monotype Corsiva" w:ascii="Monotype Corsiva" w:hAnsi="Monotype Corsiva"/>
          <w:b/>
          <w:sz w:val="56"/>
        </w:rPr>
        <w:t>ОКТЯБРЬ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60"/>
        <w:gridCol w:w="304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szCs w:val="36"/>
              </w:rPr>
              <w:t>Консультация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«Организация непосредственной образовательной деятельности с детьми с учетом ФГО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Первичная диагностика</w:t>
            </w:r>
            <w:r>
              <w:rPr>
                <w:sz w:val="36"/>
              </w:rPr>
              <w:t xml:space="preserve"> </w:t>
            </w:r>
            <w:r>
              <w:rPr/>
              <w:t>детей на начало года. Определение стартовых возможностей, анализ уровня развития дет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Оперативный контроль: </w:t>
            </w:r>
            <w:r>
              <w:rPr/>
              <w:t xml:space="preserve">«Игровая деятельность на прогулке»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ткрытый просмотр интегрированной</w:t>
            </w:r>
            <w:r>
              <w:rPr/>
              <w:t xml:space="preserve"> непосредственно образовательной деятельности во второй  младшей   групп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Обновление материалов из опыта работы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на сайте ДОУ с целью популяризации деятельности ДОУ среди родителей воспитанни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тарший воспитатель 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дамова А.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Подготовка и проведение</w:t>
            </w:r>
            <w:r>
              <w:rPr>
                <w:sz w:val="36"/>
              </w:rPr>
              <w:t xml:space="preserve"> </w:t>
            </w:r>
            <w:r>
              <w:rPr/>
              <w:t>общего родительского собр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Выборы родительского комитета</w:t>
            </w:r>
            <w:r>
              <w:rPr>
                <w:sz w:val="36"/>
              </w:rPr>
              <w:t xml:space="preserve"> </w:t>
            </w:r>
            <w:r>
              <w:rPr/>
              <w:t>и проведение первого засед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Анкетирование родителей </w:t>
            </w:r>
            <w:r>
              <w:rPr/>
              <w:t xml:space="preserve">"Образовательная деятельность в ДОУ", на уровень родительских притязаний по платным услугам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.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.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Пополнение материалов</w:t>
            </w:r>
            <w:r>
              <w:rPr/>
              <w:t xml:space="preserve"> по диагностике дет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Мониторинг</w:t>
            </w:r>
            <w:r>
              <w:rPr>
                <w:color w:val="000000"/>
              </w:rPr>
              <w:t xml:space="preserve"> профессиональных потребностей педагог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Составление анкет </w:t>
            </w:r>
            <w:r>
              <w:rPr/>
              <w:t>для родителей и воспитателей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нализ контингента родителей и составление социального портрета семей ДО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формление выста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«Осенняя ярмарка» </w:t>
            </w:r>
            <w:r>
              <w:rPr/>
              <w:t>выставка поделок из природного материала и овощ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Выставка рисунков</w:t>
            </w:r>
            <w:r>
              <w:rPr/>
              <w:t xml:space="preserve">  «Деревья в золото одеты…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56"/>
        </w:rPr>
      </w:pPr>
      <w:r>
        <w:br w:type="page"/>
      </w:r>
      <w:r>
        <w:rPr>
          <w:rFonts w:eastAsia="Monotype Corsiva" w:cs="Monotype Corsiva" w:ascii="Monotype Corsiva" w:hAnsi="Monotype Corsiva"/>
          <w:b/>
          <w:sz w:val="56"/>
        </w:rPr>
        <w:t xml:space="preserve">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Monotype Corsiva" w:cs="Monotype Corsiva" w:ascii="Monotype Corsiva" w:hAnsi="Monotype Corsiva"/>
          <w:b/>
          <w:sz w:val="56"/>
        </w:rPr>
        <w:t xml:space="preserve">                            </w:t>
      </w:r>
      <w:r>
        <w:rPr>
          <w:rFonts w:cs="Monotype Corsiva" w:ascii="Monotype Corsiva" w:hAnsi="Monotype Corsiva"/>
          <w:b/>
          <w:sz w:val="56"/>
        </w:rPr>
        <w:t>НОЯБР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60"/>
        <w:gridCol w:w="304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12"/>
              </w:rPr>
            </w:pPr>
            <w:r>
              <w:rPr>
                <w:rFonts w:cs="Monotype Corsiva" w:ascii="Monotype Corsiva" w:hAnsi="Monotype Corsiva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« ФГОС ДО. Образовательная область «Познавательное развитие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Дискуссионная площадка </w:t>
            </w:r>
            <w:r>
              <w:rPr/>
              <w:t>«Психологические основы общеобразовательной программы дошкольного образования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Тренинг </w:t>
            </w:r>
            <w:r>
              <w:rPr>
                <w:sz w:val="28"/>
                <w:szCs w:val="28"/>
              </w:rPr>
              <w:t>«Формирование партнерских взаимоотношений с родителями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- педагог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exact" w:line="317" w:before="10" w:after="0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Тематический контроль</w:t>
            </w:r>
            <w:r>
              <w:rPr>
                <w:b/>
                <w:i/>
              </w:rPr>
              <w:t xml:space="preserve">: </w:t>
            </w:r>
            <w:r>
              <w:rPr/>
              <w:t>Реализация комплексно-тематического планирования в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exact" w:line="317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exact" w:line="317" w:before="10" w:after="0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Открытый просмотр  </w:t>
            </w:r>
            <w:r>
              <w:rPr/>
              <w:t>интегрированной образовательной деятельности  в средней групп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Тренинг по взаимодействию с родителями </w:t>
            </w:r>
            <w:r>
              <w:rPr/>
              <w:t>«Вовлекаем родителей в образовательный процесс»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Консультация: </w:t>
            </w:r>
            <w:r>
              <w:rPr>
                <w:b/>
              </w:rPr>
              <w:t>«</w:t>
            </w:r>
            <w:r>
              <w:rPr>
                <w:color w:val="000000"/>
              </w:rPr>
              <w:t>Целевые ориентир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выставки</w:t>
            </w:r>
            <w:r>
              <w:rPr>
                <w:sz w:val="36"/>
              </w:rPr>
              <w:t xml:space="preserve"> </w:t>
            </w:r>
            <w:r>
              <w:rPr/>
              <w:t>«Готовимся к педсовету» (информационный материал, литература, образцы диагностических карт, схемы, таблицы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Оформление и систематизация материалов</w:t>
            </w:r>
            <w:r>
              <w:rPr/>
              <w:t xml:space="preserve">  по работе с родителями (анкеты, консультации, теоретический материал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6"/>
                <w:szCs w:val="36"/>
              </w:rPr>
              <w:t>Мониторинг</w:t>
            </w: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запросов родителей на оказание образовательных услуг в ДОУ, удовлетворенности работой детского са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тарший воспитатель 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тарший воспитатель 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формление выста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выставки творческих работ детей и родител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Воспитатели в группах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56"/>
        </w:rPr>
      </w:pPr>
      <w:r>
        <w:br w:type="page"/>
      </w:r>
      <w:r>
        <w:rPr>
          <w:rFonts w:cs="Monotype Corsiva" w:ascii="Monotype Corsiva" w:hAnsi="Monotype Corsiva"/>
          <w:b/>
          <w:sz w:val="5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ДЕКАБР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16"/>
        </w:rPr>
      </w:pPr>
      <w:r>
        <w:rPr>
          <w:rFonts w:cs="Monotype Corsiva" w:ascii="Monotype Corsiva" w:hAnsi="Monotype Corsiva"/>
          <w:b/>
          <w:sz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60"/>
        <w:gridCol w:w="290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/>
              <w:t>Работа с кад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«ФГОС ДО. Образовательная область «Речевое развитие»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Семинар: </w:t>
            </w:r>
            <w:r>
              <w:rPr/>
              <w:t>«Формирование у дошкольника старшего возраста, мотивационной готовности к школьному обучению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8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Тематический контроль </w:t>
            </w:r>
            <w:r>
              <w:rPr/>
              <w:t>по развитию творчества дошкольников в процессе проблемного обуче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Открытый просмотр </w:t>
            </w:r>
            <w:r>
              <w:rPr/>
              <w:t>интегрированной непосредственно образовательной деятельности в старшей групп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ПЕДСОВЕТ № 2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Проблемное обучение как средство развития творческой личности ребенка-дошкольника</w:t>
            </w: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 контексте образовательного стандарт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й личности—цель современ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Взаимосвязь обучения и творчества в образовательной деятельности до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по проблеме развития творческих способностей де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едсовет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нкетирование педагогов.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нкетирование родителей.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Шамхалова З.Н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Родительские собрания</w:t>
            </w:r>
            <w:r>
              <w:rPr>
                <w:sz w:val="36"/>
              </w:rPr>
              <w:t xml:space="preserve"> </w:t>
            </w:r>
            <w:r>
              <w:rPr/>
              <w:t>по группа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Санбюллетень: </w:t>
            </w:r>
            <w:r>
              <w:rPr/>
              <w:t>«Методики закаливания»</w:t>
            </w:r>
            <w:r>
              <w:rPr>
                <w:rFonts w:cs="Monotype Corsiva" w:ascii="Monotype Corsiva" w:hAnsi="Monotype Corsiva"/>
                <w:b/>
                <w:sz w:val="3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Разработка</w:t>
            </w:r>
            <w:r>
              <w:rPr/>
              <w:t xml:space="preserve">  консультаций для родите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теме: «Логопункт в ДОУ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Выставка методической литературы </w:t>
            </w:r>
            <w:r>
              <w:rPr/>
              <w:t xml:space="preserve"> по  ФГОС Д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Оформление выста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Оформление выставки </w:t>
            </w: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детских рабо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Мастерская Деда Мороз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Monotype Corsiva" w:cs="Monotype Corsiva" w:ascii="Monotype Corsiva" w:hAnsi="Monotype Corsiva"/>
          <w:b/>
          <w:sz w:val="56"/>
        </w:rPr>
        <w:t xml:space="preserve">                       </w:t>
      </w:r>
      <w:r>
        <w:rPr>
          <w:rFonts w:cs="Monotype Corsiva" w:ascii="Monotype Corsiva" w:hAnsi="Monotype Corsiva"/>
          <w:b/>
          <w:sz w:val="56"/>
        </w:rPr>
        <w:t>ЯНВАР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940"/>
        <w:gridCol w:w="286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Школа педагогического мастерства</w:t>
            </w:r>
            <w:r>
              <w:rPr>
                <w:sz w:val="36"/>
              </w:rPr>
              <w:t xml:space="preserve">: </w:t>
            </w:r>
            <w:r>
              <w:rPr/>
              <w:t>«Изобразительная деятельность – одна из основополагающих сторон развития речи дошкольников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«ФГОС ДО. Образовательная область «Социально-коммуникативное развити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Оперативный контроль: </w:t>
            </w:r>
            <w:r>
              <w:rPr/>
              <w:t>Выполнение режима прогул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Открытый просмотр  </w:t>
            </w:r>
            <w:r>
              <w:rPr/>
              <w:t>интегрированной непосредственно образовательной деятельности в средней групп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алихова Ф.Н.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Консультация</w:t>
            </w:r>
            <w:r>
              <w:rPr/>
              <w:t>:  «</w:t>
            </w:r>
            <w:r>
              <w:rPr>
                <w:color w:val="000000"/>
              </w:rPr>
              <w:t>Психолого-педагогическое сопровождение организации образовательного процесса в условиях ФГОС 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Фотовыставка</w:t>
            </w:r>
            <w:r>
              <w:rPr/>
              <w:t xml:space="preserve">  «Мир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  <w:t>Консультац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/>
              <w:t>«Конфликтные типы личност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  <w:t>Пополнение банка</w:t>
            </w:r>
            <w:r>
              <w:rPr>
                <w:color w:val="000000"/>
              </w:rPr>
              <w:t xml:space="preserve"> педагогической информации (нормативно – правовой, методической и т.д.)</w:t>
              <w:br/>
            </w: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  <w:t>Ознакомление</w:t>
            </w:r>
            <w:r>
              <w:rPr>
                <w:color w:val="000000"/>
              </w:rPr>
              <w:t xml:space="preserve"> педагогов с новинками педагогической, психологической, методической литературы</w:t>
              <w:br/>
            </w: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  <w:t>Оформление  выставки</w:t>
            </w:r>
            <w:r>
              <w:rPr>
                <w:color w:val="000000"/>
              </w:rPr>
              <w:t>  методической литературы по программе   «От рождения до школы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формление выста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Выставка</w:t>
            </w:r>
            <w:r>
              <w:rPr/>
              <w:t xml:space="preserve"> детских рисунков: «Зимушка-Зима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eastAsia="Monotype Corsiva" w:cs="Monotype Corsiva"/>
          <w:b/>
          <w:b/>
          <w:sz w:val="56"/>
        </w:rPr>
      </w:pPr>
      <w:r>
        <w:rPr>
          <w:rFonts w:eastAsia="Monotype Corsiva" w:cs="Monotype Corsiva" w:ascii="Monotype Corsiva" w:hAnsi="Monotype Corsiva"/>
          <w:b/>
          <w:sz w:val="56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ФЕВРАЛ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940"/>
        <w:gridCol w:w="286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«ФГОС ДО. Образовательная область «Физическое развити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Инструктаж </w:t>
            </w:r>
            <w:r>
              <w:rPr/>
              <w:t>«Охрана жизни и здоровья детей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«Планирование работы по теме: «Развитие связной речи дошкольников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autoSpaceDE w:val="false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Тематический контроль: «</w:t>
            </w:r>
            <w:r>
              <w:rPr/>
              <w:t xml:space="preserve">Система оздоровительных и закаливающих мероприятий с детьми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ткрытый просмотр</w:t>
            </w:r>
            <w:r>
              <w:rPr>
                <w:sz w:val="36"/>
              </w:rPr>
              <w:t xml:space="preserve"> </w:t>
            </w:r>
            <w:r>
              <w:rPr/>
              <w:t>интегрированной непосредственно образовательной деятельности во 2 младшей групп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дамова А.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Тематическая выставка </w:t>
            </w:r>
            <w:r>
              <w:rPr/>
              <w:t>в группах «Наши защитник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Консультации:</w:t>
            </w:r>
            <w:r>
              <w:rPr>
                <w:sz w:val="24"/>
                <w:szCs w:val="24"/>
              </w:rPr>
              <w:t xml:space="preserve"> «</w:t>
            </w:r>
            <w:r>
              <w:rPr/>
              <w:t>Использование нетрадиционных техник в развитии у детей художественных навыков и умений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нкетирование родителей</w:t>
            </w:r>
            <w:r>
              <w:rPr>
                <w:b/>
              </w:rPr>
              <w:t xml:space="preserve">: </w:t>
            </w:r>
            <w:r>
              <w:rPr/>
              <w:t>«Роль родителей в речевом развитии ребенк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выставки</w:t>
            </w:r>
            <w:r>
              <w:rPr>
                <w:sz w:val="36"/>
              </w:rPr>
              <w:t xml:space="preserve"> «</w:t>
            </w:r>
            <w:r>
              <w:rPr/>
              <w:t>Готовимся к педсовету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нкетирование</w:t>
            </w:r>
            <w:r>
              <w:rPr/>
              <w:t xml:space="preserve"> «Самообразование педагогов: аналитический обзор профессиональных периодических изданий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</w:rPr>
              <w:t>Пополнение</w:t>
            </w:r>
            <w:r>
              <w:rPr/>
              <w:t xml:space="preserve"> материала в помощь воспитателя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Оформл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выстав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Оформление выставки </w:t>
            </w:r>
            <w:r>
              <w:rPr/>
              <w:t>«День защитника Отечеств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МАРТ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940"/>
        <w:gridCol w:w="286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1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«Внедряем ФГОС ДО. Образовательная область 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:</w:t>
            </w:r>
            <w:r>
              <w:rPr/>
              <w:t xml:space="preserve"> «Сохранение и укрепление здоровья воспитанников ДОУ - важнейшее условие эффективности формирования у детей</w:t>
            </w:r>
          </w:p>
          <w:p>
            <w:pPr>
              <w:pStyle w:val="Normal"/>
              <w:jc w:val="both"/>
              <w:rPr/>
            </w:pPr>
            <w:r>
              <w:rPr/>
              <w:t>установок к здоровому образу жизн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- педагог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Оперативный контрол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FontStyle17"/>
                <w:sz w:val="28"/>
                <w:szCs w:val="28"/>
              </w:rPr>
              <w:t>Организация и проведение образовательной деятельности по ФЭМП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Смотр-конкурс </w:t>
            </w:r>
            <w:r>
              <w:rPr/>
              <w:t>«На лучшее методическое обеспечение группы по математическому развитию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ткрытый просмотр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нтегрированной непосредственно образовательной деятельности  в подготовительной групп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ПЕДСОВЕТ № 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Формирование математических представлений дошкольников как части образовательной деятельности дошкольников в условиях ФГОС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Требования ФГОС ДО к интеллектуальному развитию до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проблемно-поисковые ситуации дл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</w:rPr>
              <w:t>3.    Результаты смотра-конкурса «На лучшее методическое обеспечение группы по математическому развити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едсове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я и проведение занятий по ФЭМП в разных возрастных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азвивающей среды по ФЭМ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дидактических игрушек по ФЭМ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Эседова 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Родительские собр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в подготовительных группа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и:</w:t>
            </w:r>
            <w:r>
              <w:rPr/>
              <w:t xml:space="preserve"> «Социальное партнерство ДОУ и семьи в воспитании ребёнк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Monotype Corsiva" w:ascii="Monotype Corsiva" w:hAnsi="Monotype Corsiva"/>
                <w:b/>
                <w:sz w:val="36"/>
                <w:szCs w:val="36"/>
                <w:lang w:eastAsia="en-US"/>
              </w:rPr>
              <w:t>Создание электронного методического банка</w:t>
            </w:r>
            <w:r>
              <w:rPr>
                <w:rFonts w:eastAsia="Calibri"/>
                <w:lang w:eastAsia="en-US"/>
              </w:rPr>
              <w:t xml:space="preserve"> мультимедийных презентаций, слайдов в соответствии с программой «От рождения до школы» для образовательной деятельности с деть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формление выста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Выставка детских рисунков </w:t>
            </w:r>
            <w:r>
              <w:rPr>
                <w:sz w:val="36"/>
              </w:rPr>
              <w:t>«</w:t>
            </w:r>
            <w:r>
              <w:rPr/>
              <w:t>Семейный портре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eastAsia="Monotype Corsiva" w:cs="Monotype Corsiva"/>
          <w:sz w:val="56"/>
        </w:rPr>
      </w:pPr>
      <w:r>
        <w:rPr>
          <w:rFonts w:eastAsia="Monotype Corsiva" w:cs="Monotype Corsiva" w:ascii="Monotype Corsiva" w:hAnsi="Monotype Corsiva"/>
          <w:sz w:val="56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sz w:val="56"/>
        </w:rPr>
      </w:pPr>
      <w:r>
        <w:rPr>
          <w:rFonts w:eastAsia="Monotype Corsiva" w:cs="Monotype Corsiva" w:ascii="Monotype Corsiva" w:hAnsi="Monotype Corsiva"/>
          <w:sz w:val="56"/>
        </w:rPr>
        <w:t xml:space="preserve">                         </w:t>
      </w:r>
      <w:r>
        <w:rPr>
          <w:rFonts w:cs="Monotype Corsiva" w:ascii="Monotype Corsiva" w:hAnsi="Monotype Corsiva"/>
          <w:b/>
          <w:sz w:val="56"/>
        </w:rPr>
        <w:t>АПРЕЛ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940"/>
        <w:gridCol w:w="286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кад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Консультация: </w:t>
            </w:r>
            <w:r>
              <w:rPr/>
              <w:t>«Индивидуально-дифференцированный подход в процессе физкультурно-оздоровительной работы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Тематический контроль: </w:t>
            </w:r>
            <w:r>
              <w:rPr/>
              <w:t xml:space="preserve">«Состояние работы в ДОУ по развитию ребенка в речевой деятель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Декада патриотического воспитания</w:t>
            </w:r>
            <w:r>
              <w:rPr>
                <w:b/>
                <w:sz w:val="24"/>
                <w:szCs w:val="24"/>
              </w:rPr>
              <w:t xml:space="preserve"> в</w:t>
            </w:r>
            <w:r>
              <w:rPr/>
              <w:t xml:space="preserve"> честь подготовки празднования Дня Побе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оведение комплексных и тематических занятий – старшие и подготовительные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ематические беседы – средние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заучивание стихотворений, разучивание песе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формление тематических выставок в старших и подготовительных групп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ематические занятия в детской библиотеке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ткрытый просмотр</w:t>
            </w:r>
            <w:r>
              <w:rPr/>
              <w:t xml:space="preserve"> интегрированной непосредственно образовательной деятельности в 1 младшей групп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День открытых дверей</w:t>
            </w:r>
            <w:r>
              <w:rPr/>
              <w:t xml:space="preserve"> «Соберём своих друзей». Открытые занят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нкетирован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/>
              <w:t>Удовлетворенность работой ДОУ» (выявление состояния сотрудничества семьи и д/с, запросов родителей на новый учебный год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0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выставки</w:t>
            </w:r>
            <w:r>
              <w:rPr>
                <w:sz w:val="36"/>
              </w:rPr>
              <w:t xml:space="preserve"> </w:t>
            </w:r>
            <w:r>
              <w:rPr/>
              <w:t>«Готовимся к педсовету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Пополнение</w:t>
            </w:r>
            <w:r>
              <w:rPr/>
              <w:t xml:space="preserve"> в помощь воспитателям методических рекомендаций по экологическому воспитанию дошкольни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формление выста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выставки</w:t>
            </w:r>
            <w:r>
              <w:rPr>
                <w:sz w:val="36"/>
              </w:rPr>
              <w:t xml:space="preserve">  </w:t>
            </w:r>
            <w:r>
              <w:rPr/>
              <w:t>коллективных работ, посвященных дню космонавтики «Волшебный косм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МА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940"/>
        <w:gridCol w:w="286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нсультация для воспитателей:</w:t>
            </w:r>
            <w:r>
              <w:rPr/>
              <w:t xml:space="preserve"> «Анализ результатов мониторинга образовательной деятельности.  Выводы и планирование дальнейшей работы с дошкольниками по результатам прошедшего мониторинга»</w:t>
            </w:r>
          </w:p>
          <w:p>
            <w:pPr>
              <w:pStyle w:val="Normal"/>
              <w:ind w:right="-138" w:hanging="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6"/>
                <w:szCs w:val="36"/>
              </w:rPr>
              <w:t>Школа педагогического мастерства:</w:t>
            </w:r>
            <w:r>
              <w:rPr>
                <w:color w:val="000000"/>
              </w:rPr>
              <w:t xml:space="preserve"> «Инновационные технологии в системе обучения и воспитания детей с нарушениями речевого развит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- педагог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Тематический контроль</w:t>
            </w:r>
            <w:r>
              <w:rPr/>
              <w:t>: Создание условий для ознакомления дошкольников с детской литературо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Педагогическая диагностика</w:t>
            </w:r>
            <w:r>
              <w:rPr>
                <w:sz w:val="36"/>
              </w:rPr>
              <w:t xml:space="preserve"> </w:t>
            </w:r>
            <w:r>
              <w:rPr/>
              <w:t>детей на конец г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ткрытый просмотр интегрированной</w:t>
            </w:r>
            <w:r>
              <w:rPr/>
              <w:t xml:space="preserve"> образовательной деятельности в 1 младшей «А» группе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ПЕДСОВЕТ №4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Детская художественная литература -средство речевого развития детей дошкольного возраст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Значение детской книги в развитии до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2. Роль книжной иллюстрации в речевом развитии ребенка-дошкольни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Итоги тематического контроля по созданию условий для ознакомления дошкольников с детской литератур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Деловая игра «Умные книжки-умным детишкам»</w:t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едсовету:</w:t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бновление развивающей среды  в группе,</w:t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родителями (анкетирование, консультирование)</w:t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в.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 xml:space="preserve">Помощь </w:t>
            </w:r>
            <w:r>
              <w:rPr/>
              <w:t>родителей в благоустройстве и озеленении территории МБДОУ № 8 «Дюймовочк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нкетирование родителей</w:t>
            </w:r>
            <w:r>
              <w:rPr/>
              <w:t xml:space="preserve"> «Ваше мнение о работе ДОУ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Оформление материалов</w:t>
            </w:r>
            <w:r>
              <w:rPr/>
              <w:t xml:space="preserve">  «Готовность детей к школе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тарший воспитатель 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widowControl/>
        <w:jc w:val="center"/>
        <w:rPr/>
      </w:pPr>
      <w:r>
        <w:rPr/>
        <w:t>РАБОТА С ДЕТЬМИ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9"/>
        <w:gridCol w:w="2835"/>
        <w:gridCol w:w="2977"/>
      </w:tblGrid>
      <w:tr>
        <w:trPr>
          <w:trHeight w:val="47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  <w:t>Музыкальные праздники</w:t>
            </w:r>
          </w:p>
        </w:tc>
      </w:tr>
      <w:tr>
        <w:trPr>
          <w:trHeight w:val="6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/>
            </w:pPr>
            <w:r>
              <w:rPr/>
              <w:t>1 неделя сентяб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уз. работник</w:t>
            </w:r>
          </w:p>
          <w:p>
            <w:pPr>
              <w:pStyle w:val="Normal"/>
              <w:rPr/>
            </w:pPr>
            <w:r>
              <w:rPr/>
              <w:t>Инстр.по физкультуре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/>
            </w:pPr>
            <w:r>
              <w:rPr/>
              <w:t>3 неделя октябр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/>
            </w:pPr>
            <w:r>
              <w:rPr/>
              <w:t>4 неделя декабр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/>
            </w:pPr>
            <w:r>
              <w:rPr/>
              <w:t>1 неделя январ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/>
            </w:pPr>
            <w:r>
              <w:rPr/>
              <w:t xml:space="preserve">1 неделя феврал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/>
            </w:pPr>
            <w:r>
              <w:rPr/>
              <w:t>2 неделя мар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/>
            </w:pPr>
            <w:r>
              <w:rPr/>
              <w:t>1 неделя апр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/>
            </w:pPr>
            <w:r>
              <w:rPr/>
              <w:t>2 неделя м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 шк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/>
            </w:pPr>
            <w:r>
              <w:rPr/>
              <w:t xml:space="preserve">4 неделя ма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141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7"/>
        <w:gridCol w:w="2551"/>
        <w:gridCol w:w="1418"/>
        <w:gridCol w:w="707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Музыкальны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у знаний с Незнайкой».</w:t>
            </w:r>
          </w:p>
          <w:p>
            <w:pPr>
              <w:pStyle w:val="Normal"/>
              <w:rPr/>
            </w:pPr>
            <w:r>
              <w:rPr/>
              <w:t xml:space="preserve">«Первоклашки,  в добрый путь» </w:t>
            </w:r>
          </w:p>
          <w:p>
            <w:pPr>
              <w:pStyle w:val="Normal"/>
              <w:rPr/>
            </w:pPr>
            <w:r>
              <w:rPr/>
              <w:t>(поздравление выпускников-первоклассников на линейке 1 сент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</w:t>
            </w:r>
          </w:p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льный руководитель  Амирова А.Ю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»</w:t>
            </w:r>
          </w:p>
          <w:p>
            <w:pPr>
              <w:pStyle w:val="Normal"/>
              <w:rPr/>
            </w:pPr>
            <w:r>
              <w:rPr/>
              <w:t>«День родного языка » - проведение игр и забав по народному фолькло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,старшая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ша Родина-Россия»</w:t>
            </w:r>
          </w:p>
          <w:p>
            <w:pPr>
              <w:pStyle w:val="Normal"/>
              <w:jc w:val="both"/>
              <w:rPr/>
            </w:pPr>
            <w:r>
              <w:rPr/>
              <w:t>«Веселый конце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,старшая</w:t>
            </w:r>
          </w:p>
          <w:p>
            <w:pPr>
              <w:pStyle w:val="Normal"/>
              <w:rPr/>
            </w:pPr>
            <w:r>
              <w:rPr/>
              <w:t>Подгот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 В гости едет дед Мороз» 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 зимушка –зи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«Новый  год  у ворот»</w:t>
            </w:r>
          </w:p>
          <w:p>
            <w:pPr>
              <w:pStyle w:val="Normal"/>
              <w:ind w:right="-161" w:hanging="0"/>
              <w:rPr/>
            </w:pPr>
            <w:r>
              <w:rPr/>
              <w:t>«Зимние заб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,старшая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е посиделки»</w:t>
            </w:r>
          </w:p>
          <w:p>
            <w:pPr>
              <w:pStyle w:val="Normal"/>
              <w:jc w:val="both"/>
              <w:rPr/>
            </w:pPr>
            <w:r>
              <w:rPr/>
              <w:t>«Веселые коляд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,старшая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равые солдаты»</w:t>
            </w:r>
          </w:p>
          <w:p>
            <w:pPr>
              <w:pStyle w:val="Normal"/>
              <w:jc w:val="both"/>
              <w:rPr/>
            </w:pPr>
            <w:r>
              <w:rPr/>
              <w:t>«Концерт для малыш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,старшая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«Птички прилетели – песенки запел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есенний конце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,старшая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еселый хоровод»</w:t>
            </w:r>
          </w:p>
          <w:p>
            <w:pPr>
              <w:pStyle w:val="Normal"/>
              <w:jc w:val="both"/>
              <w:rPr/>
            </w:pPr>
            <w:r>
              <w:rPr/>
              <w:t>«Весня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,старшая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любимая сказ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йские песе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, старшая, </w:t>
            </w:r>
          </w:p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24"/>
        <w:gridCol w:w="2835"/>
        <w:gridCol w:w="1710"/>
        <w:gridCol w:w="983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  <w:t>Физкультурн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 мы Осень иск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</w:t>
            </w:r>
          </w:p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—туристы» поход в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олимпиа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имние забав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па, мама, я — дружн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арш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льные, смелые, ловкие, умел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ый фестив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селые старты к Дню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105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589"/>
        <w:gridCol w:w="2126"/>
      </w:tblGrid>
      <w:tr>
        <w:trPr/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  <w:t>Мероприятия по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бёнок дома</w:t>
            </w:r>
            <w:r>
              <w:rPr/>
              <w:t>» - в мире опасных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Ребёнок в общении с людьми» </w:t>
            </w:r>
            <w:r>
              <w:rPr/>
              <w:t>- о несовпадении приятной внешности и добрых намерен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бёнок и природа»</w:t>
            </w:r>
            <w:r>
              <w:rPr/>
              <w:t xml:space="preserve"> - съедобные и несъедобные гри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«Ребёнок в общении с людьми» - </w:t>
            </w:r>
            <w:r>
              <w:rPr/>
              <w:t>незнакомые люд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Ребёнок на улицах города</w:t>
            </w:r>
            <w:r>
              <w:rPr/>
              <w:t>» - мы знакомимся с улицей.</w:t>
            </w:r>
          </w:p>
          <w:p>
            <w:pPr>
              <w:pStyle w:val="Normal"/>
              <w:rPr/>
            </w:pPr>
            <w:r>
              <w:rPr>
                <w:i/>
              </w:rPr>
              <w:t>«Ребёнок в общении с людьми» - если чужой приходит в до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Ребёнок на улицах города</w:t>
            </w:r>
            <w:r>
              <w:rPr/>
              <w:t>» - зачем нужны дорожные знаки</w:t>
            </w:r>
          </w:p>
          <w:p>
            <w:pPr>
              <w:pStyle w:val="Normal"/>
              <w:rPr/>
            </w:pPr>
            <w:r>
              <w:rPr>
                <w:i/>
              </w:rPr>
              <w:t>«Ребёнок дома</w:t>
            </w:r>
            <w:r>
              <w:rPr/>
              <w:t>» - пожа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бёнок и здоровье</w:t>
            </w:r>
            <w:r>
              <w:rPr/>
              <w:t>»   - запомните, детки, таблетки - не конфетки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бёнок дома</w:t>
            </w:r>
            <w:r>
              <w:rPr/>
              <w:t>» - огонь – судья беспеч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ужба «0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бёнок дома</w:t>
            </w:r>
            <w:r>
              <w:rPr/>
              <w:t>» - электроприбо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Ребён6ок и природа»</w:t>
            </w:r>
            <w:r>
              <w:rPr/>
              <w:t xml:space="preserve"> - кошка и соба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Ребён6ок и природа» - </w:t>
            </w:r>
            <w:r>
              <w:rPr/>
              <w:t>лекарственные растения</w:t>
            </w:r>
          </w:p>
          <w:p>
            <w:pPr>
              <w:pStyle w:val="Normal"/>
              <w:rPr/>
            </w:pPr>
            <w:r>
              <w:rPr>
                <w:i/>
              </w:rPr>
              <w:t>«Ребёнок и здоровье</w:t>
            </w:r>
            <w:r>
              <w:rPr/>
              <w:t>» - болезни грязных ру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бёнок дома</w:t>
            </w:r>
            <w:r>
              <w:rPr/>
              <w:t>» - скорая помощь</w:t>
            </w:r>
          </w:p>
          <w:p>
            <w:pPr>
              <w:pStyle w:val="Normal"/>
              <w:rPr/>
            </w:pPr>
            <w:r>
              <w:rPr>
                <w:i/>
              </w:rPr>
              <w:t>«Ребёнок и здоровье</w:t>
            </w:r>
            <w:r>
              <w:rPr/>
              <w:t>» - поездка к мор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560" w:right="198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kazkaForSerge">
    <w:altName w:val="Courier New"/>
    <w:charset w:val="00"/>
    <w:family w:val="roman"/>
    <w:pitch w:val="variable"/>
  </w:font>
  <w:font w:name="English Rose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jc w:val="both"/>
      <w:outlineLvl w:val="2"/>
    </w:pPr>
    <w:rPr>
      <w:rFonts w:ascii="Monotype Corsiva" w:hAnsi="Monotype Corsiva" w:cs="Monotype Corsiv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both"/>
      <w:outlineLvl w:val="3"/>
    </w:pPr>
    <w:rPr>
      <w:rFonts w:ascii="Monotype Corsiva" w:hAnsi="Monotype Corsiva" w:cs="Monotype Corsiv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</w:tabs>
      <w:jc w:val="center"/>
      <w:outlineLvl w:val="5"/>
    </w:pPr>
    <w:rPr>
      <w:rFonts w:ascii="Monotype Corsiva" w:hAnsi="Monotype Corsiva" w:cs="Monotype Corsiva"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</w:rPr>
  </w:style>
  <w:style w:type="character" w:styleId="Iniiaiieoeooaacaoa2">
    <w:name w:val="Iniiaiie o?eoo aacaoa2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1008" w:firstLine="720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2808" w:firstLine="2700"/>
      <w:jc w:val="center"/>
    </w:pPr>
    <w:rPr/>
  </w:style>
  <w:style w:type="paragraph" w:styleId="Style12">
    <w:name w:val="Абзац списка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245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ind w:hanging="245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242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7:00Z</dcterms:created>
  <dc:creator>Admin</dc:creator>
  <dc:description/>
  <cp:keywords/>
  <dc:language>en-US</dc:language>
  <cp:lastModifiedBy>12345</cp:lastModifiedBy>
  <cp:lastPrinted>2012-11-07T15:40:00Z</cp:lastPrinted>
  <dcterms:modified xsi:type="dcterms:W3CDTF">2017-11-23T08:05:00Z</dcterms:modified>
  <cp:revision>17</cp:revision>
  <dc:subject/>
  <dc:title>Зав</dc:title>
</cp:coreProperties>
</file>