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мероприятий МБОУ №8 «Дюймовоч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азднованию 100-летию ДАССР в 2021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5"/>
        <w:gridCol w:w="1764"/>
        <w:gridCol w:w="1985"/>
        <w:gridCol w:w="1843"/>
      </w:tblGrid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б истории ДАССР для детей «Прикоснись к истока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тематических статей в социальных сетях «К 100-летию ДАСС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Краски  народов Даге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ллекции ретро фотографий «История города Каспийска Республики Дагестан» работа в официальных архив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портивных, праздничных мероприятиях, посвященных  празднованию 100 - летия Д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работ «Я горжусь свой республико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материалов и  наглядных стендов по тематике 100 лет Д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изделий народных промыслов народов Дагестана  «Наш Дагестан»    2021 год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по произведениям народных поэтов Дагестана «Мой любимый – Дагест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детских стихотворений «Мой край родной Дагест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: «История основания Каспийс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команда 100! Семейная эстафета на 100 м. на открытом воздух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вечер встречи с руководителями городских предприятий, общественных и ветеранских организаций  – «Цвети мой Дагестан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формление стенда «Горжусь своей республикой»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на национальных языках «В семье едино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фильма: «Исторические и туристские места Даге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амятниках природы и культуры Республики Дагес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агестан в годы ВОВ  – взгляд сквозь годы» Выставка фото репродук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оллективом МБОУ праздничных концертов коллективов гор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занятие «Танцы и песни народов Даге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родителей: «Кухня народов Даге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 рассказ " С чего начиналась Республ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Наши рекорды – тебе Республ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викторина по карточкам «Мой Дагестан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Флаг республики Дагеста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чер встречи с ветеранами заводов Дагдизель и Точная Механик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икторина : «Народные промыслы Даге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творческих работ (лепка, природный материал, аппликация и др.): «Дагестан- богатый край», «Любимый гор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детских рисунков на тему «Мой родной район/город» посвященный  к 100-летию  образова</w:t>
              <w:softHyphen/>
              <w:t xml:space="preserve">ния ДАССР  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маленького зернышка» - викторина о сельхоз культурах выращиваемых в родном крае для дет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ми гордится Республика» (показ документальных фильм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ая линейка ко дню Победы, посвященное 100-летию Д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ади свое дерево» - акция в честь 100-летия образования Д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03030"/>
              </w:rPr>
            </w:pPr>
            <w:r>
              <w:rPr>
                <w:color w:val="303030"/>
              </w:rPr>
              <w:t>Час истории образования Республики Дагестан «Чтим традиции отцов и дедов» с просмотром ретро видеоматери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"Моя любимая улица!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- «Исторические места Дагест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детских творческих работ с выставкой прикладного искусства народов Дагеста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ъемка музыкальной композиции для социальных сетей  «Цвети мой Дагестан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видео поздравлений от родителей и детей «С юбилеем мой родной Дагестан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исследовательских работ «Реликвии моего дома» по фото материалам к 100-летию Т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hd w:fill="FFFFFF" w:val="clear"/>
              </w:rPr>
              <w:t>Книжная выставка "С юбилеем, Дагестан!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гул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с детьми по музеям Дагестан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?Где?Когда?» познавательная беседа посвященная истории Дагеста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ы о героях СССР и Российской Федерации уроженцах Республики Дагеста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и с героями врачами, беседы о профилакт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в Краеведческий музей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№8 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тарты по национальным видам спорта «Дагестаниада – 2021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и стенгазет, посвященных 100-летию образования Д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 «Дагестан - дружная сем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 буклетов к празднованию 100-летия образования ДАС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 в детскую библиотеку  по ознакомлению с историей Дагеста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 «Символы Республики Дагестан; Флаг, Герб, Гимн» и Конституция Республики Дагеста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бесед о переписи населения и важности участия во Всероссийской Переписи населения в 202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 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 восп. И воспитатели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9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50:00Z</dcterms:created>
  <dc:creator>Пользователь Windows</dc:creator>
  <dc:description/>
  <cp:keywords/>
  <dc:language>en-US</dc:language>
  <cp:lastModifiedBy>WINDOWS-7-1120</cp:lastModifiedBy>
  <dcterms:modified xsi:type="dcterms:W3CDTF">2020-12-27T17:50:00Z</dcterms:modified>
  <cp:revision>4</cp:revision>
  <dc:subject/>
  <dc:title/>
</cp:coreProperties>
</file>